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 Sindaco del Comune di Vinci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18"/>
        </w:rPr>
      </w:pPr>
      <w:hyperlink r:id="rId2">
        <w:r>
          <w:rPr>
            <w:rStyle w:val="InternetLink"/>
            <w:rFonts w:cs="Calibri" w:ascii="Calibri" w:hAnsi="Calibri"/>
            <w:sz w:val="18"/>
          </w:rPr>
          <w:t>protocollo@comune.vinci.fi.it</w:t>
        </w:r>
      </w:hyperlink>
    </w:p>
    <w:p>
      <w:pPr>
        <w:pStyle w:val="NormaleWeb"/>
        <w:spacing w:before="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Web"/>
        <w:spacing w:before="0" w:after="0"/>
        <w:jc w:val="right"/>
        <w:rPr/>
      </w:pPr>
      <w:r>
        <w:rPr>
          <w:rFonts w:cs="Calibri" w:ascii="Calibri" w:hAnsi="Calibri"/>
          <w:sz w:val="18"/>
        </w:rPr>
        <w:t>DOMANDA DEL SERVIZIO POMERIGGIO AL CIAF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.s. 2023/ 2024</w:t>
      </w:r>
    </w:p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SOTTOSCRITTI IN QUALITÀ DI GENITORI  ESERCENTI LA RESPONSABILITA’ GENITORIALE  SUL  MINORE DI SEGUITO SPECIFICATO:</w:t>
      </w:r>
    </w:p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Web"/>
        <w:spacing w:before="0" w:after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DATI DELLA  MAD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gnome                                                                                                       nome </w:t>
            </w:r>
          </w:p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 fiscale        </w:t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"/>
              <w:gridCol w:w="546"/>
              <w:gridCol w:w="546"/>
              <w:gridCol w:w="546"/>
              <w:gridCol w:w="546"/>
              <w:gridCol w:w="546"/>
              <w:gridCol w:w="546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</w:tblGrid>
            <w:tr>
              <w:trPr>
                <w:trHeight w:val="45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o</w:t>
            </w:r>
          </w:p>
        </w:tc>
      </w:tr>
      <w:tr>
        <w:trPr>
          <w:trHeight w:val="287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e di nascita                                                  prov.                 data nascit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mune di residenza      </w:t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a/piazza            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>n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e-mail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18"/>
        </w:rPr>
        <w:t>DATI DEL  PAD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90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gnome                                                                                                      nome </w:t>
            </w:r>
          </w:p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 fiscale     </w:t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"/>
              <w:gridCol w:w="546"/>
              <w:gridCol w:w="546"/>
              <w:gridCol w:w="546"/>
              <w:gridCol w:w="546"/>
              <w:gridCol w:w="546"/>
              <w:gridCol w:w="546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</w:tblGrid>
            <w:tr>
              <w:trPr>
                <w:trHeight w:val="45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o</w:t>
            </w:r>
          </w:p>
        </w:tc>
      </w:tr>
      <w:tr>
        <w:trPr>
          <w:trHeight w:val="310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e di nascita                                                  prov.              data nascit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mune di residenza    </w:t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/piazza                                                                                                                                           n°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e-mail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18"/>
        </w:rPr>
        <w:t xml:space="preserve">DATI DEL/DELLA  FIGLIO/A PER IL/LA  QUALE SI CHIEDE IL SERVIZIO 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gnome                                                                                                      nome  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dice fiscale del/della  figlio/a</w:t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"/>
              <w:gridCol w:w="546"/>
              <w:gridCol w:w="546"/>
              <w:gridCol w:w="546"/>
              <w:gridCol w:w="546"/>
              <w:gridCol w:w="546"/>
              <w:gridCol w:w="546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</w:tblGrid>
            <w:tr>
              <w:trPr>
                <w:trHeight w:val="45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 xml:space="preserve">maschio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Calibri" w:ascii="Calibri" w:hAnsi="Calibri"/>
                <w:sz w:val="18"/>
              </w:rPr>
              <w:t xml:space="preserve">    femmina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Calibri" w:ascii="Calibri" w:hAnsi="Calibri"/>
                <w:sz w:val="18"/>
              </w:rPr>
              <w:t xml:space="preserve">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 xml:space="preserve">comune di nascita                                                                          prov.                      data nascita </w:t>
            </w:r>
          </w:p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mune di residenza  </w:t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ia/piazza      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sz w:val="22"/>
        </w:rPr>
        <w:t>I SOTTOSCRITTI  CON LA PRESENTE DICHIARANO CHE IL/LA PRORIO/A FIGLIO/A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22"/>
        </w:rPr>
        <w:t>nell’anno 2023—2024 frequenterà la seguente scuola: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COBALENO (infanzia Spicchio)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BARCA A VELA (infanzia Sovigliana)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CCIA BURATTA (infanzia Vinci capoluogo)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LILEO GALILEI (primaria Vinci capoluogo)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e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BILLA ALERAMO (primaria Spicchio-Sovigliana)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eWeb"/>
        <w:spacing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lasse/sezione  _________ 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eWeb"/>
        <w:spacing w:before="0" w:after="0"/>
        <w:jc w:val="both"/>
        <w:rPr>
          <w:rFonts w:ascii="Georgia" w:hAnsi="Georgia" w:cs="Tahoma-Bold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2"/>
        </w:rPr>
        <w:t>I SOTTOSCRITTI  CON LA PRESENTE CHIEDONO L’ISCRIZIONE DEL/DELLA PROPRIO/A FIGLIO/A AL SERVIZIO  (scegliere una sola opzione):</w:t>
      </w:r>
    </w:p>
    <w:p>
      <w:pPr>
        <w:pStyle w:val="NormaleWeb"/>
        <w:spacing w:before="240" w:after="0"/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Calibri" w:ascii="Calibri" w:hAnsi="Calibri"/>
          <w:b/>
          <w:sz w:val="22"/>
        </w:rPr>
        <w:t xml:space="preserve"> CIAF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Calibri" w:ascii="Calibri" w:hAnsi="Calibri"/>
          <w:b/>
          <w:sz w:val="22"/>
        </w:rPr>
        <w:t xml:space="preserve"> ASPETTANDO LA MAMM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 SOTTOSCRITTI  CON LA PRESENTE DICHIARANO CHE IL/LA PRORIO/A FIGLIO/A: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Calibri" w:ascii="Calibri" w:hAnsi="Calibri"/>
          <w:b/>
          <w:sz w:val="22"/>
        </w:rPr>
        <w:t xml:space="preserve"> UTILIZZERÀ IL SERVIZIO DI TRASPORTO SCOLASTICO PER ANDARE AL CIAF O FARÀ DOMANDA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b/>
          <w:sz w:val="22"/>
        </w:rPr>
        <w:t>o</w:t>
      </w:r>
      <w:r>
        <w:rPr>
          <w:rFonts w:cs="Calibri" w:ascii="Calibri" w:hAnsi="Calibri"/>
          <w:b/>
          <w:sz w:val="22"/>
        </w:rPr>
        <w:t xml:space="preserve"> VERRÀ ACCOMPAGNATO DAI GENITORI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Vinci, lì ______________             </w:t>
        <w:tab/>
        <w:tab/>
        <w:t xml:space="preserve">    Firma 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rPr/>
      </w:pPr>
      <w:r>
        <w:rPr>
          <w:rFonts w:cs="Calibri"/>
          <w:b/>
        </w:rPr>
        <w:t xml:space="preserve">I SOTTOSCRITTI CON LA PRESENTE AUTORIZZAN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>Il/la proprio/a figlio/a ad effettuare uscite a piedi in compagnia delle educatri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Vinci, lì ______________             </w:t>
        <w:tab/>
        <w:tab/>
        <w:t xml:space="preserve">    Firma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Firma 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rPr/>
      </w:pPr>
      <w:r>
        <w:rPr>
          <w:rFonts w:cs="Calibri"/>
          <w:b/>
        </w:rPr>
        <w:t xml:space="preserve">I SOTTOSCRITTI CON LA PRESENTE AUTORIZZAN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rPr/>
      </w:pPr>
      <w:r>
        <w:rPr/>
        <w:t>Il/la proprio/a figlio/a ad accedere e frequentare la biblioteca senza la presenza del l’operat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Vinci, lì ______________             </w:t>
        <w:tab/>
        <w:tab/>
        <w:t xml:space="preserve">    Firm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Firma _________________________________</w:t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709" w:hanging="709"/>
        <w:rPr/>
      </w:pPr>
      <w:r>
        <w:rPr>
          <w:rFonts w:cs="Calibri"/>
        </w:rPr>
        <w:t xml:space="preserve">  </w:t>
      </w:r>
      <w:r>
        <w:rPr>
          <w:rFonts w:cs="Calibri"/>
          <w:b/>
        </w:rPr>
        <w:t>I SOTTOSCRITTI CON LA PRESENTE</w:t>
      </w:r>
      <w:r>
        <w:rPr/>
        <w:t xml:space="preserve"> </w:t>
      </w:r>
      <w:r>
        <w:rPr>
          <w:b/>
        </w:rPr>
        <w:t xml:space="preserve">DICHIARANO </w:t>
      </w:r>
      <w:r>
        <w:rPr/>
        <w:t xml:space="preserve">che il/la proprio/a figlio/a manifesta/non manifesta allergie relative:      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 xml:space="preserve">ad alimenti (specificare quali): ………………………………………………………….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768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6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(è necessario allegare il certificato medico o autocertificazione  nel caso di motivi culturali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709" w:hanging="709"/>
        <w:jc w:val="both"/>
        <w:rPr/>
      </w:pPr>
      <w:r>
        <w:rPr>
          <w:rFonts w:cs="Calibri"/>
        </w:rPr>
        <w:t xml:space="preserve">           </w:t>
      </w:r>
      <w:r>
        <w:rPr/>
        <w:t>all’ambiente e/o insetti (specificare quali): 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2127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16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a medicinali da banco (specificare quali): 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/>
        <w:t xml:space="preserve">Vinci, lì ______________             </w:t>
        <w:tab/>
        <w:tab/>
        <w:t xml:space="preserve">    Firma _________________________________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Firma 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center" w:pos="5233" w:leader="none"/>
          <w:tab w:val="left" w:pos="6559" w:leader="none"/>
        </w:tabs>
        <w:jc w:val="center"/>
        <w:outlineLvl w:val="0"/>
        <w:rPr>
          <w:b/>
          <w:b/>
          <w:iCs/>
        </w:rPr>
      </w:pPr>
      <w:r>
        <w:rPr>
          <w:rFonts w:cs="Calibri"/>
          <w:b/>
        </w:rPr>
        <w:t>I SOTTOSCRITTI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center" w:pos="5233" w:leader="none"/>
          <w:tab w:val="left" w:pos="6559" w:leader="none"/>
        </w:tabs>
        <w:spacing w:lineRule="auto" w:line="360"/>
        <w:outlineLvl w:val="0"/>
        <w:rPr>
          <w:iCs/>
        </w:rPr>
      </w:pPr>
      <w:r>
        <w:rPr>
          <w:iCs/>
        </w:rPr>
        <w:t xml:space="preserve">-  nome e cognome  (madre) 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center" w:pos="5233" w:leader="none"/>
          <w:tab w:val="left" w:pos="6559" w:leader="none"/>
        </w:tabs>
        <w:spacing w:lineRule="auto" w:line="360"/>
        <w:outlineLvl w:val="0"/>
        <w:rPr>
          <w:iCs/>
        </w:rPr>
      </w:pPr>
      <w:r>
        <w:rPr>
          <w:iCs/>
        </w:rPr>
        <w:t>- nome e cognome  (padre)_____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center" w:pos="5233" w:leader="none"/>
          <w:tab w:val="left" w:pos="6559" w:leader="none"/>
        </w:tabs>
        <w:spacing w:lineRule="auto" w:line="360"/>
        <w:outlineLvl w:val="0"/>
        <w:rPr/>
      </w:pPr>
      <w:r>
        <w:rPr>
          <w:rFonts w:cs="Calibri"/>
          <w:b/>
        </w:rPr>
        <w:t>CON LA PRESENTE</w:t>
      </w:r>
      <w:r>
        <w:rPr/>
        <w:t xml:space="preserve"> </w:t>
      </w:r>
      <w:r>
        <w:rPr>
          <w:b/>
        </w:rPr>
        <w:t xml:space="preserve">AUTORIZZANO </w:t>
      </w:r>
      <w:r>
        <w:rPr>
          <w:iCs/>
        </w:rPr>
        <w:t>il personale educativo a consegnare il/la proprio/a figlio/a alle seguenti persone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center" w:pos="5233" w:leader="none"/>
          <w:tab w:val="left" w:pos="6559" w:leader="none"/>
        </w:tabs>
        <w:spacing w:lineRule="auto" w:line="360"/>
        <w:outlineLvl w:val="0"/>
        <w:rPr>
          <w:iCs/>
        </w:rPr>
      </w:pPr>
      <w:r>
        <w:rPr>
          <w:iCs/>
        </w:rPr>
        <w:t>1. nome e cognome delegato_____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center" w:pos="5233" w:leader="none"/>
          <w:tab w:val="left" w:pos="6559" w:leader="none"/>
        </w:tabs>
        <w:spacing w:lineRule="auto" w:line="360"/>
        <w:outlineLvl w:val="0"/>
        <w:rPr>
          <w:iCs/>
        </w:rPr>
      </w:pPr>
      <w:r>
        <w:rPr>
          <w:rFonts w:cs="Calibri"/>
          <w:iCs/>
        </w:rPr>
        <w:t xml:space="preserve"> </w:t>
      </w:r>
      <w:r>
        <w:rPr>
          <w:iCs/>
        </w:rPr>
        <w:t>2. nome e cognome delegato _____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center" w:pos="5233" w:leader="none"/>
          <w:tab w:val="left" w:pos="6559" w:leader="none"/>
        </w:tabs>
        <w:spacing w:lineRule="auto" w:line="360"/>
        <w:outlineLvl w:val="0"/>
        <w:rPr>
          <w:iCs/>
        </w:rPr>
      </w:pPr>
      <w:r>
        <w:rPr>
          <w:iCs/>
        </w:rPr>
        <w:t>3. nome e cognome  delegato _____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center" w:pos="5233" w:leader="none"/>
          <w:tab w:val="left" w:pos="6559" w:leader="none"/>
        </w:tabs>
        <w:spacing w:lineRule="auto" w:line="360"/>
        <w:outlineLvl w:val="0"/>
        <w:rPr>
          <w:iCs/>
        </w:rPr>
      </w:pPr>
      <w:r>
        <w:rPr>
          <w:iCs/>
        </w:rPr>
        <w:t>4 nome e cognome  delegato ________________________________________________________</w:t>
      </w:r>
    </w:p>
    <w:p>
      <w:pPr>
        <w:pStyle w:val="Normal"/>
        <w:rPr/>
      </w:pPr>
      <w:r>
        <w:rPr/>
        <w:t xml:space="preserve">Sollevando il personale da ogni responsabilità derivante da quanto sopra richiest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00"/>
        <w:outlineLvl w:val="1"/>
        <w:rPr/>
      </w:pPr>
      <w:r>
        <w:rPr>
          <w:rFonts w:cs="Calibri"/>
        </w:rPr>
        <w:t xml:space="preserve"> </w:t>
      </w:r>
      <w:r>
        <w:rPr/>
        <w:t xml:space="preserve">Vinci, lì ______________             </w:t>
        <w:tab/>
        <w:tab/>
        <w:tab/>
        <w:t>Firma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Firma _________________________________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a)</w:t>
        <w:tab/>
        <w:t>copia di un documento di riconoscimento in corso di validità di entrambi i genitori;</w:t>
      </w:r>
    </w:p>
    <w:p>
      <w:pPr>
        <w:pStyle w:val="Normal"/>
        <w:rPr>
          <w:b/>
          <w:b/>
        </w:rPr>
      </w:pPr>
      <w:r>
        <w:rPr/>
        <w:t>b)</w:t>
        <w:tab/>
        <w:t>copia di un documento di riconoscimento in corso di validità delle persona delegate alla presa in consegna del bambi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senso al trattamento dei dati personal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dati personali contenuti nella richiesta saranno trattati nel rispetto della vigente normativa di salvaguardia della riservatezza ai sensi del GDPR 2016/679 e saranno utilizzati al solo scopo di espletare le procedure inerenti al servizio in oggetto e di adottare ogni atto conseguente.</w:t>
      </w:r>
    </w:p>
    <w:p>
      <w:pPr>
        <w:pStyle w:val="NormaleWeb"/>
        <w:spacing w:before="0" w:after="2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I sottoscritti (cognome e nome)                   __________________________________________________</w:t>
      </w:r>
    </w:p>
    <w:p>
      <w:pPr>
        <w:pStyle w:val="NormaleWeb"/>
        <w:spacing w:before="0" w:after="280"/>
        <w:rPr>
          <w:rFonts w:ascii="Georgia" w:hAnsi="Georgia" w:eastAsia="Georgia" w:cs="Georgia"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eWeb"/>
        <w:spacing w:before="0" w:after="280"/>
        <w:jc w:val="right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Cs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Cs/>
          <w:color w:val="000000"/>
          <w:sz w:val="22"/>
          <w:szCs w:val="22"/>
        </w:rPr>
        <w:t>___________________________________________</w:t>
      </w:r>
    </w:p>
    <w:p>
      <w:pPr>
        <w:pStyle w:val="Normal"/>
        <w:autoSpaceDE w:val="false"/>
        <w:rPr>
          <w:rFonts w:cs="Calibri"/>
          <w:color w:val="1155CD"/>
        </w:rPr>
      </w:pPr>
      <w:r>
        <w:rPr>
          <w:rFonts w:cs="Calibri-Bold" w:ascii="Calibri-Bold" w:hAnsi="Calibri-Bold"/>
          <w:b/>
          <w:bCs/>
          <w:color w:val="000000"/>
        </w:rPr>
        <w:t xml:space="preserve">danno </w:t>
      </w:r>
      <w:r>
        <w:rPr>
          <w:rFonts w:cs="Calibri"/>
          <w:color w:val="000000"/>
        </w:rPr>
        <w:t xml:space="preserve">il consenso al trattamento dei propri dati secondo le modalità descritte nell’informativa consultabile sul sito del comune di Vinci: </w:t>
      </w:r>
      <w:hyperlink r:id="rId3">
        <w:r>
          <w:rPr>
            <w:rStyle w:val="InternetLink"/>
            <w:rFonts w:cs="Calibri"/>
          </w:rPr>
          <w:t>https://www.comune.vinci.fi.it/attachments/article/3295/1.2019.10.11.Comune%20di%20Vinci-Informativa%20privacy%20modello%20per%20scuola.pdf</w:t>
        </w:r>
      </w:hyperlink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firma dei genitori o di chi ne fa le veci)       _____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</w:t>
      </w:r>
      <w:r>
        <w:rPr>
          <w:rFonts w:cs="Calibri"/>
          <w:color w:val="00000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OPPURE</w:t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I sottoscritti (cognome e nome)                             ______________________________________________</w:t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</w:t>
      </w:r>
    </w:p>
    <w:p>
      <w:pPr>
        <w:pStyle w:val="Normal"/>
        <w:autoSpaceDE w:val="false"/>
        <w:rPr>
          <w:rFonts w:cs="Calibri"/>
          <w:color w:val="1155CD"/>
        </w:rPr>
      </w:pPr>
      <w:r>
        <w:rPr>
          <w:rFonts w:cs="Calibri-Bold" w:ascii="Calibri-Bold" w:hAnsi="Calibri-Bold"/>
          <w:b/>
          <w:bCs/>
          <w:color w:val="000000"/>
        </w:rPr>
        <w:t xml:space="preserve">negano </w:t>
      </w:r>
      <w:r>
        <w:rPr>
          <w:rFonts w:cs="Calibri"/>
          <w:color w:val="000000"/>
        </w:rPr>
        <w:t xml:space="preserve">il consenso al trattamento dei propri dati secondo le modalità descritte nell’informativa consultabile sul sito del comune di Vinci: </w:t>
      </w:r>
      <w:r>
        <w:rPr>
          <w:rFonts w:cs="Calibri"/>
          <w:color w:val="1155CD"/>
        </w:rPr>
        <w:t>https://www.comune.vinci.fi.it/attachments/article/3295/1.2019.10.11.Comune%20di%20Vinci-Informativa%20privacy%20modello%20per%20scuola.pdf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firma dei genitori o di chi ne fa le veci)                  _____________________________________________</w:t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(nel caso che il consenso venga negato il servizio </w:t>
      </w:r>
      <w:r>
        <w:rPr>
          <w:rFonts w:cs="Calibri-Bold" w:ascii="Calibri-Bold" w:hAnsi="Calibri-Bold"/>
          <w:b/>
          <w:bCs/>
          <w:color w:val="000000"/>
        </w:rPr>
        <w:t xml:space="preserve">NON </w:t>
      </w:r>
      <w:r>
        <w:rPr>
          <w:rFonts w:cs="Calibri"/>
          <w:color w:val="000000"/>
        </w:rPr>
        <w:t>potrà essere erogato)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Mod. ISC CGV pag. 4 di 4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al trattamento dei dati personali delle persona delegata</w:t>
      </w:r>
    </w:p>
    <w:p>
      <w:pPr>
        <w:pStyle w:val="Normal"/>
        <w:jc w:val="both"/>
        <w:rPr/>
      </w:pPr>
      <w:r>
        <w:rPr/>
        <w:t xml:space="preserve">I dati personali contenuti nella richiesta saranno trattati nel rispetto della vigente normativa di salvaguardia della riservatezza ai sensi del GDPR 2016/676 e saranno utilizzati al solo scopo di espletare le procedure inerenti al servizio in oggetto e di adottare ogni atto conseg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O  </w:t>
        <w:tab/>
        <w:tab/>
        <w:tab/>
        <w:tab/>
      </w: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 xml:space="preserve">Di esprimere il proprio consenso al trattamento dei dati personali in relazione alle finalità di cui sopra </w:t>
      </w:r>
    </w:p>
    <w:p>
      <w:pPr>
        <w:pStyle w:val="Normal"/>
        <w:rPr/>
      </w:pPr>
      <w:r>
        <w:rPr/>
        <w:t>o</w:t>
        <w:tab/>
        <w:t>Di non prestare consenso al trattamento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 informa che in caso in cui il consenso venga negato non sarà possibile dare seguito alla richiesta dei geni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/la  sottoscritta/a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ella persona incaricata alla presa in consegna del minore (nome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)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ICHIARA </w:t>
      </w:r>
      <w:r>
        <w:rPr/>
        <w:t>di accettare la presa in carico del mino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inci, lì ______________             </w:t>
        <w:tab/>
        <w:tab/>
        <w:t xml:space="preserve">              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32"/>
      </w:rPr>
    </w:pPr>
    <w:r>
      <w:object w:dxaOrig="799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2.75pt;margin-top:-7.85pt;width:40pt;height:4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47126266" r:id="rId1"/>
      </w:object>
    </w:r>
    <w:r>
      <w:rPr>
        <w:rFonts w:cs="Georgia" w:ascii="Georgia" w:hAnsi="Georgia"/>
        <w:sz w:val="32"/>
      </w:rPr>
      <w:t>CITTÀ DI VINCI</w:t>
    </w:r>
  </w:p>
  <w:p>
    <w:pPr>
      <w:pStyle w:val="TextBody"/>
      <w:rPr>
        <w:sz w:val="18"/>
      </w:rPr>
    </w:pPr>
    <w:r>
      <w:rPr>
        <w:sz w:val="18"/>
      </w:rPr>
      <w:t>Città Metropolitana di Firenze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nci.fi.it" TargetMode="External"/><Relationship Id="rId3" Type="http://schemas.openxmlformats.org/officeDocument/2006/relationships/hyperlink" Target="https://www.comune.vinci.fi.it/attachments/article/3295/1.2019.10.11.Comune di Vinci-Informativa privacy modello per scuola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1:00Z</dcterms:created>
  <dc:creator>marinellim</dc:creator>
  <dc:description/>
  <cp:keywords/>
  <dc:language>en-US</dc:language>
  <cp:lastModifiedBy>crapanzanos</cp:lastModifiedBy>
  <cp:lastPrinted>2022-01-03T13:44:00Z</cp:lastPrinted>
  <dcterms:modified xsi:type="dcterms:W3CDTF">2023-09-08T12:44:00Z</dcterms:modified>
  <cp:revision>5</cp:revision>
  <dc:subject/>
  <dc:title/>
</cp:coreProperties>
</file>