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omeriggio al CIAF</w:t>
      </w:r>
    </w:p>
    <w:p>
      <w:pPr>
        <w:pStyle w:val="NormaleWeb"/>
        <w:jc w:val="both"/>
        <w:rPr>
          <w:rStyle w:val="StrongEmphasis"/>
          <w:rFonts w:ascii="Calibri" w:hAnsi="Calibri" w:eastAsia="MS Mincho;ＭＳ 明朝" w:cs="Calibri"/>
          <w:color w:val="000000"/>
        </w:rPr>
      </w:pPr>
      <w:r>
        <w:rPr>
          <w:rStyle w:val="StrongEmphasis"/>
          <w:rFonts w:eastAsia="MS Mincho;ＭＳ 明朝" w:cs="Calibri" w:ascii="Calibri" w:hAnsi="Calibri"/>
        </w:rPr>
        <w:t>▶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eastAsia="MS Mincho;ＭＳ 明朝" w:cs="Calibri" w:ascii="Calibri" w:hAnsi="Calibri"/>
          <w:color w:val="000000"/>
          <w:sz w:val="22"/>
          <w:szCs w:val="22"/>
        </w:rPr>
        <w:t>Cos’è</w:t>
      </w:r>
    </w:p>
    <w:p>
      <w:pPr>
        <w:pStyle w:val="NormaleWeb"/>
        <w:jc w:val="both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>Il progetto “Pomeriggio al CIAF” insieme alle altre attività per il tempo libero rivolte ai bambini ed ai ragazzi, intende valorizzare il tempo extrascolastico e riconoscergli un importante valore formativo, poiché è nel suo ambito inconsueto, più libero e più creativo che i ragazzi usufruiscono più proficuamente delle opportunità offerte loro. Nasce per offrire ai bambini e ai ragazzi del quartiere, un luogo protetto di aggregazione, uno spazio costruito ad hoc per loro, per i loro bisogni di svago e di gioco.</w:t>
        <w:br/>
        <w:t>L’obiettivo che questo servizio intende perseguire è, infatti, quello di promuovere la socializzazione tra i bambini attraverso il gioco e le attività di laboratorio, favorendo l’interazione con i coetanei, la gestione delle situazioni di gruppo, lo sviluppo della fantasia, della creatività e della comunicazione e la costruzione di rapporti di amicizia in maniera spontanea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MS Mincho;ＭＳ 明朝" w:cs="Calibri" w:ascii="Calibri" w:hAnsi="Calibri"/>
          <w:color w:val="000000"/>
          <w:sz w:val="22"/>
          <w:szCs w:val="22"/>
        </w:rPr>
        <w:t>▶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om’è organizzato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ervizio è coordinato dalla R.T.I. composta da Eskimo coop. soc. ONLUS, Associazione Culturale Ponte, Co&amp;So Empoli. </w:t>
      </w:r>
      <w:r>
        <w:rPr>
          <w:rFonts w:cs="Calibri" w:ascii="Calibri" w:hAnsi="Calibri"/>
          <w:sz w:val="22"/>
          <w:szCs w:val="22"/>
        </w:rPr>
        <w:t>Durante i pomeriggi a Villa Reghini, i bambini, insieme agli educatori, hanno l’occasione di conoscere e sperimentare attività, nello stesso tempo divertenti e impegnative, con l’obiettivo di sviluppare le capacità creative e potenziare la socializzazione. Ogni pomeriggio vengono proposti, a seconda del periodo giochi all’aperto o al chiuso, giochi di gruppo, giochi di abilità e da tavolo, attività diverse, secondo un programma settimanale. L’impegno dei bambini e dei ragazzi, oltre a divertirsi con il gioco, è finalizzato alla progettazione e alla realizzazione di elaborati (ad esempio film, coreografie di balli, pitture, manufatti in ceramica…)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Style w:val="StrongEmphasis"/>
          <w:rFonts w:eastAsia="MS Mincho;ＭＳ 明朝" w:cs="Calibri" w:ascii="Calibri" w:hAnsi="Calibri"/>
        </w:rPr>
        <w:t>▶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Gli spazi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>All’interno della sala polivalente, al secondo piano di Villa Reghini, vengono utilizzati, durante il pomeriggio, uno spazio dedicato al laboratorio di costruzione e uno per i giochi di movimento.</w:t>
        <w:br/>
        <w:t>Le attività proposte nei due spazi a disposizione sono molteplici:</w:t>
        <w:br/>
        <w:t>• nel laboratorio di costruzione i bambini posso manipolare, dipingere, creare e costruire;</w:t>
        <w:br/>
        <w:t>• nello spazio movimento vengono proposti giochi di gruppo, di espressione, di abilità e giochi con la musica.</w:t>
        <w:br/>
        <w:t>All’esterno, durante la bella stagione,  il giardino è il luogo d’eccellenza per giochi di gruppo o collettivi, che si svolgono in un clima di collaborazione e allegria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Style w:val="StrongEmphasis"/>
          <w:rFonts w:eastAsia="MS Mincho;ＭＳ 明朝" w:cs="Calibri" w:ascii="Calibri" w:hAnsi="Calibri"/>
        </w:rPr>
        <w:t>▶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Chi partecip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>Nel servizio sono accolti bambini da  3 a 11 anni.</w:t>
      </w:r>
    </w:p>
    <w:p>
      <w:pPr>
        <w:pStyle w:val="NormaleWeb"/>
        <w:jc w:val="both"/>
        <w:rPr/>
      </w:pPr>
      <w:r>
        <w:rPr>
          <w:rStyle w:val="StrongEmphasis"/>
          <w:rFonts w:eastAsia="MS Mincho;ＭＳ 明朝" w:cs="Calibri" w:ascii="Calibri" w:hAnsi="Calibri"/>
        </w:rPr>
        <w:t>▶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Gli orari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’apertura giornaliera</w:t>
      </w:r>
      <w:r>
        <w:rPr>
          <w:rFonts w:cs="Calibri" w:ascii="Calibri" w:hAnsi="Calibri"/>
          <w:sz w:val="22"/>
          <w:szCs w:val="22"/>
        </w:rPr>
        <w:t xml:space="preserve"> del servizio va dalle ore 15.30 alle ore 19.00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rviz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tro Infanzia Adolescenza e Famiglia (CIAF)</w:t>
      </w:r>
      <w:r>
        <w:rPr>
          <w:rFonts w:cs="Calibri" w:ascii="Calibri" w:hAnsi="Calibri"/>
          <w:bCs/>
          <w:sz w:val="22"/>
          <w:szCs w:val="22"/>
        </w:rPr>
        <w:t xml:space="preserve"> rivolto ai bambi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 6 a 11 anni, dalle ore 16.30 alle ore 19.00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Il serviz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pettando La Mamma</w:t>
      </w:r>
      <w:r>
        <w:rPr>
          <w:rFonts w:cs="Calibri" w:ascii="Calibri" w:hAnsi="Calibri"/>
          <w:bCs/>
          <w:sz w:val="22"/>
          <w:szCs w:val="22"/>
        </w:rPr>
        <w:t xml:space="preserve"> (Post Scuola Infanzia) per i bambi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 3 a 5 anni, dalle ore 15.30 alle ore 18.30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 genitori, nel rispetto degli orari previsti, possono accompagnare e riprendere il/la  proprio/a figlio/a a seconda delle loro necessità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eastAsia="MS Mincho;ＭＳ 明朝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eastAsia="MS Mincho;ＭＳ 明朝" w:cs="Calibri" w:ascii="Calibri" w:hAnsi="Calibri"/>
        </w:rPr>
        <w:t>▶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l calendario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rvizio avrà inizio il </w:t>
      </w:r>
      <w:r>
        <w:rPr>
          <w:rFonts w:cs="Calibri" w:ascii="Calibri" w:hAnsi="Calibri"/>
          <w:b/>
          <w:sz w:val="22"/>
          <w:szCs w:val="22"/>
          <w:u w:val="single"/>
        </w:rPr>
        <w:t>25 SETTEMBRE 2023</w:t>
      </w:r>
      <w:r>
        <w:rPr>
          <w:rFonts w:cs="Calibri" w:ascii="Calibri" w:hAnsi="Calibri"/>
          <w:sz w:val="22"/>
          <w:szCs w:val="22"/>
        </w:rPr>
        <w:t xml:space="preserve"> e si concluderà il </w:t>
      </w:r>
      <w:r>
        <w:rPr>
          <w:rFonts w:cs="Calibri" w:ascii="Calibri" w:hAnsi="Calibri"/>
          <w:b/>
          <w:sz w:val="22"/>
          <w:szCs w:val="22"/>
          <w:u w:val="single"/>
        </w:rPr>
        <w:t>10 GIUGNO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80" w:after="0"/>
        <w:rPr>
          <w:rFonts w:eastAsia="Times New Roman" w:cs="Calibri"/>
          <w:lang w:eastAsia="it-IT"/>
        </w:rPr>
      </w:pPr>
      <w:r>
        <w:rPr>
          <w:rStyle w:val="StrongEmphasis"/>
          <w:rFonts w:eastAsia="MS Mincho;ＭＳ 明朝" w:cs="Calibri"/>
        </w:rPr>
        <w:t>▶</w:t>
      </w:r>
      <w:r>
        <w:rPr>
          <w:rStyle w:val="StrongEmphasis"/>
          <w:rFonts w:eastAsia="Calibri" w:cs="Calibri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Iscrizione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 xml:space="preserve">E’ possibile iscriversi ai servizi di </w:t>
      </w:r>
      <w:r>
        <w:rPr>
          <w:rFonts w:cs="Calibri"/>
        </w:rPr>
        <w:t>“Pomeriggio al CIAF” scaricando e compilando il modulo disponibile sul sito del Comune di Vinci (</w:t>
      </w:r>
      <w:hyperlink r:id="rId2">
        <w:r>
          <w:rPr>
            <w:rStyle w:val="InternetLink"/>
            <w:rFonts w:cs="Calibri"/>
            <w:b/>
            <w:bCs/>
          </w:rPr>
          <w:t>www.comune.vinci.fi.it</w:t>
        </w:r>
      </w:hyperlink>
      <w:r>
        <w:rPr>
          <w:rFonts w:cs="Calibri"/>
        </w:rPr>
        <w:t>) e presso la sede di Villa Reghini alla reception</w:t>
      </w:r>
      <w:r>
        <w:rPr>
          <w:rFonts w:eastAsia="Times New Roman" w:cs="Calibri"/>
          <w:lang w:eastAsia="it-IT"/>
        </w:rPr>
        <w:t xml:space="preserve"> e inviandolo all’indirizzo di posta elettronica </w:t>
      </w:r>
      <w:hyperlink r:id="rId3">
        <w:r>
          <w:rPr>
            <w:rStyle w:val="InternetLink"/>
            <w:rFonts w:eastAsia="Times New Roman" w:cs="Calibri"/>
            <w:lang w:eastAsia="it-IT"/>
          </w:rPr>
          <w:t>protocollo@comune.vinci.fi.it</w:t>
        </w:r>
      </w:hyperlink>
      <w:r>
        <w:rPr>
          <w:rFonts w:cs="Calibri"/>
        </w:rPr>
        <w:t xml:space="preserve">  o alla pec </w:t>
      </w:r>
      <w:hyperlink r:id="rId4">
        <w:r>
          <w:rPr>
            <w:rStyle w:val="InternetLink"/>
            <w:rFonts w:cs="Calibri"/>
          </w:rPr>
          <w:t>comune.vinci@postacert.toscana.it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n saranno consentite altre modalità per l’invio della domanda.</w:t>
      </w:r>
    </w:p>
    <w:p>
      <w:pPr>
        <w:pStyle w:val="Normal"/>
        <w:keepNext w:val="true"/>
        <w:spacing w:lineRule="auto" w:line="240" w:before="280" w:after="0"/>
        <w:rPr/>
      </w:pPr>
      <w:r>
        <w:rPr>
          <w:rStyle w:val="StrongEmphasis"/>
          <w:rFonts w:eastAsia="MS Mincho;ＭＳ 明朝" w:cs="Calibri"/>
        </w:rPr>
        <w:t>▶</w:t>
      </w:r>
      <w:r>
        <w:rPr>
          <w:rStyle w:val="StrongEmphasis"/>
          <w:rFonts w:eastAsia="Calibri" w:cs="Calibri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Tariffe serviz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Servizio Centro Infanzia Adolescenza e Famiglia (CIAF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ingresso giornaliero € 3,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5 ingressi (validità mensile) € 12,5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10 ingressi (validità mensile) € 20,0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>abbonamento mensile € 30,00.</w:t>
      </w:r>
    </w:p>
    <w:p>
      <w:pPr>
        <w:pStyle w:val="Paragrafoelenco"/>
        <w:autoSpaceDE w:val="false"/>
        <w:spacing w:lineRule="auto" w:line="240" w:before="0" w:after="0"/>
        <w:ind w:left="1418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</w:rPr>
        <w:t>Servizio Aspettando La Mamma (Post Scuola Infanzia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tariffa mensile € 30,00 </w:t>
      </w:r>
      <w:r>
        <w:rPr/>
        <w:t>( tariffa settembre € 7,50 - giugno € 15,00)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</w:rPr>
        <w:t>con servizio di trasporto € 35,00</w:t>
      </w:r>
      <w:r>
        <w:rPr/>
        <w:t xml:space="preserve"> ( tariffa settembre €9,00 - giugno: € 17,50).</w:t>
      </w:r>
    </w:p>
    <w:p>
      <w:pPr>
        <w:pStyle w:val="Normal"/>
        <w:keepNext w:val="true"/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cs="Calibri"/>
          <w:b/>
          <w:bCs/>
          <w:sz w:val="24"/>
          <w:szCs w:val="24"/>
          <w:u w:val="single"/>
        </w:rPr>
        <w:t>Per questi  servizi non sono previste agevolazioni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280" w:after="0"/>
        <w:rPr/>
      </w:pPr>
      <w:r>
        <w:rPr>
          <w:rStyle w:val="StrongEmphasis"/>
          <w:rFonts w:eastAsia="MS Mincho;ＭＳ 明朝" w:cs="Calibri"/>
        </w:rPr>
        <w:t>▶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  <w:rFonts w:eastAsia="MS Mincho;ＭＳ 明朝" w:cs="Calibri"/>
          <w:sz w:val="24"/>
          <w:szCs w:val="24"/>
        </w:rPr>
        <w:t>Modalità pagament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iCs/>
          <w:u w:val="single"/>
          <w:lang w:eastAsia="it-IT"/>
        </w:rPr>
        <w:t>Per usufruire del servizio sarà necessario presentare preventivamente alla reception di Villa Reghini  la ricevuta di avvenuto pagamento .</w:t>
      </w:r>
    </w:p>
    <w:p>
      <w:pPr>
        <w:pStyle w:val="Normal"/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Per procedere con il pagamento on-lin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ccedere al portale https://www.comune.vinci.fi.it/ selezionare “Servizi”, “Pagamenti On Line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lang w:eastAsia="it-IT"/>
        </w:rPr>
        <w:t>selezionare il servizio richiesto “CIAF” o “ASPETTANDO LA MAMMA”, per i mesi di settembre e giugno selezionare “Aspettando la mamma – conguaglio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mpilare tutti campi relativi al pagamento, (nel campo “nominativo interessato” e “importo” specificare il nome del bambino/bambina e l’importo corrispondente agli ingressi che si desidera acquistare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serire l’indirizzo mail e i dati anagrafici richiest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cegliere come procedere ("stampa" il bollettino per pagare presso una struttura fisica oppure "Paga ora" per pagare online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ervare la ricevuta di pagamento.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Se opti per il pagamento presso strutture fisiche quali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portelli bancari e sportelli ATM bancomat abilitat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baccherie aderenti al circuito Banca 5, ricevitorie Lis Lottomatica e Sisal Pay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uffici postali.</w:t>
      </w:r>
    </w:p>
    <w:p>
      <w:pPr>
        <w:pStyle w:val="Normal"/>
        <w:spacing w:lineRule="auto" w:line="240" w:before="28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Tutto quello che bisognerà fare è recarsi presso una di esse 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egnare l'avviso di pagamento/stampa dell’utenza da paga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trollare i dati stampati sul pre-scontrin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ervare la ricevuta di pagamento che verrà rilasciata.</w:t>
      </w:r>
    </w:p>
    <w:p>
      <w:pPr>
        <w:pStyle w:val="Normal"/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highlight w:val="yellow"/>
          <w:lang w:eastAsia="it-IT"/>
        </w:rPr>
      </w:pPr>
      <w:r>
        <w:rPr>
          <w:rFonts w:eastAsia="Times New Roman" w:cs="Calibri"/>
          <w:highlight w:val="yellow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Per ulteriori informazioni sarà possibile contattar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Ufficio servizi educativi e scolastici al numero di telefono 0571 933293/ 933241 o inviando una mail all’indirizzo di posta elettronica </w:t>
      </w:r>
      <w:hyperlink r:id="rId5">
        <w:r>
          <w:rPr>
            <w:rStyle w:val="InternetLink"/>
            <w:rFonts w:cs="Calibri"/>
          </w:rPr>
          <w:t>protocollo@comune.vinci.fi.it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Villa Reghini al numero di telefono 0571 902292 dalle 15.00 alle 19.00 o inviando una mail all’indirizzo di posta elettronica </w:t>
      </w:r>
      <w:hyperlink r:id="rId6">
        <w:r>
          <w:rPr>
            <w:rStyle w:val="InternetLink"/>
            <w:rFonts w:cs="Calibri"/>
          </w:rPr>
          <w:t>villareghini@comune.vinci.fi.it</w:t>
        </w:r>
      </w:hyperlink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eWeb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32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2.75pt;margin-top:-7.85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39878589" r:id="rId1"/>
      </w:object>
    </w:r>
    <w:r>
      <w:rPr>
        <w:rFonts w:cs="Georgia" w:ascii="Georgia" w:hAnsi="Georgia"/>
        <w:sz w:val="32"/>
      </w:rPr>
      <w:t>CITTÀ DI VINCI</w:t>
    </w:r>
  </w:p>
  <w:p>
    <w:pPr>
      <w:pStyle w:val="TextBody"/>
      <w:rPr>
        <w:sz w:val="18"/>
      </w:rPr>
    </w:pPr>
    <w:r>
      <w:rPr>
        <w:sz w:val="18"/>
      </w:rPr>
      <w:t>Città Metropolitana di Firenz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nci.fi.it/" TargetMode="External"/><Relationship Id="rId3" Type="http://schemas.openxmlformats.org/officeDocument/2006/relationships/hyperlink" Target="mailto:protocollo@comune.vinci.fi.it" TargetMode="External"/><Relationship Id="rId4" Type="http://schemas.openxmlformats.org/officeDocument/2006/relationships/hyperlink" Target="mailto:comune.vinci@postacert.toscana.it" TargetMode="External"/><Relationship Id="rId5" Type="http://schemas.openxmlformats.org/officeDocument/2006/relationships/hyperlink" Target="mailto:protocollo@comune.vinci.fi.it" TargetMode="External"/><Relationship Id="rId6" Type="http://schemas.openxmlformats.org/officeDocument/2006/relationships/hyperlink" Target="mailto:villareghini@comune.vinci.f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9:00Z</dcterms:created>
  <dc:creator>marinellim</dc:creator>
  <dc:description/>
  <cp:keywords/>
  <dc:language>en-US</dc:language>
  <cp:lastModifiedBy>salvadoril</cp:lastModifiedBy>
  <cp:lastPrinted>2022-01-04T12:26:00Z</cp:lastPrinted>
  <dcterms:modified xsi:type="dcterms:W3CDTF">2023-09-15T10:39:00Z</dcterms:modified>
  <cp:revision>6</cp:revision>
  <dc:subject/>
  <dc:title/>
</cp:coreProperties>
</file>