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object w:dxaOrig="799" w:dyaOrig="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1pt;margin-top:3.15pt;width:80.75pt;height:82.7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489867622" r:id="rId2"/>
        </w:objec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30949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Calibri" w:hAnsi="Calibri"/>
          <w:b/>
          <w:bCs/>
          <w:sz w:val="22"/>
          <w:szCs w:val="22"/>
        </w:rPr>
        <w:t>COMUNE DI VINC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PER LA FRUIZIONE DEI BENEFICI DI CUI ALL’ART. 4 ORDINANZA CAPO DELLA PROTEZIONE CIVILE N. 658 DEL 29.03.2020 (art. 47 DPR 445/2000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3.2pt;height:20.15pt" type="#_x0000_t75"/>
                <w:control r:id="rId5" w:name="Casella di testo 1" w:shapeid="control_shape_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" o:allowincell="t" style="width:110.2pt;height:20.15pt" type="#_x0000_t75"/>
                <w:control r:id="rId6" w:name="Campo data 1" w:shapeid="control_shape_1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" o:allowincell="t" style="width:252.7pt;height:20.15pt" type="#_x0000_t75"/>
                <w:control r:id="rId7" w:name="Campo data 11" w:shapeid="control_shape_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" o:allowincell="t" style="width:383.2pt;height:20.15pt" type="#_x0000_t75"/>
                <w:control r:id="rId8" w:name="Casella di testo 11" w:shapeid="control_shape_3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" o:allowincell="t" style="width:383.2pt;height:20.15pt" type="#_x0000_t75"/>
                <w:control r:id="rId9" w:name="Casella di testo 12" w:shapeid="control_shape_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 reside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" o:allowincell="t" style="width:383.2pt;height:20.15pt" type="#_x0000_t75"/>
                <w:control r:id="rId10" w:name="Casella di testo 13" w:shapeid="control_shape_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" o:allowincell="t" style="width:383.2pt;height:20.15pt" type="#_x0000_t75"/>
                <w:control r:id="rId11" w:name="Casella di testo 14" w:shapeid="control_shape_6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mune di domicilio se diverso dalla reside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" o:allowincell="t" style="width:383.2pt;height:20.15pt" type="#_x0000_t75"/>
                <w:control r:id="rId12" w:name="Casella di testo 141" w:shapeid="control_shape_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ia/Piaz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" o:allowincell="t" style="width:383.2pt;height:20.15pt" type="#_x0000_t75"/>
                <w:control r:id="rId13" w:name="Casella di testo 15" w:shapeid="control_shape_8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apiti telefonici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9" o:allowincell="t" style="width:383.2pt;height:20.15pt" type="#_x0000_t75"/>
                <w:control r:id="rId14" w:name="Casella di testo 16" w:shapeid="control_shape_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e-mail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0" o:allowincell="t" style="width:383.2pt;height:20.15pt" type="#_x0000_t75"/>
                <w:control r:id="rId15" w:name="Casella di testo 17" w:shapeid="control_shape_1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 permesso di soggiorno n.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1" o:allowincell="t" style="width:383.2pt;height:20.15pt" type="#_x0000_t75"/>
                <w:control r:id="rId16" w:name="Casella di testo 18" w:shapeid="control_shape_1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dere ai benefici previsti per i “nuclei familiari più esposti agli effetti economici derivanti dall’emergenza epidemiologica virus Covid-19” e per quelli “in stato di bisogno”, per soddisfare le necessità urgenti ed essenziali, consapevole delle sanzioni penali previste dall’art. 76 DPR 445/2000 in caso di dichiarazioni mendaci e non veritier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fanno parte del proprio nucleo familiare i seguenti componenti: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2" o:allowincell="t" style="width:383.2pt;height:20.15pt" type="#_x0000_t75"/>
                <w:control r:id="rId17" w:name="Casella di testo 19" w:shapeid="control_shape_1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3" o:allowincell="t" style="width:110.2pt;height:20.15pt" type="#_x0000_t75"/>
                <w:control r:id="rId18" w:name="Campo data 12" w:shapeid="control_shape_1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4" o:allowincell="t" style="width:252.7pt;height:20.15pt" type="#_x0000_t75"/>
                <w:control r:id="rId19" w:name="Campo data 13" w:shapeid="control_shape_1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5" o:allowincell="t" style="width:383.2pt;height:20.15pt" type="#_x0000_t75"/>
                <w:control r:id="rId20" w:name="Casella di testo 110" w:shapeid="control_shape_1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6" o:allowincell="t" style="width:383.2pt;height:20.15pt" type="#_x0000_t75"/>
                <w:control r:id="rId21" w:name="Casella di testo 111" w:shapeid="control_shape_1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7" o:allowincell="t" style="width:383.2pt;height:20.15pt" type="#_x0000_t75"/>
                <w:control r:id="rId22" w:name="Casella di testo 112" w:shapeid="control_shape_1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8" o:allowincell="t" style="width:110.2pt;height:20.15pt" type="#_x0000_t75"/>
                <w:control r:id="rId23" w:name="Campo data 14" w:shapeid="control_shape_18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19" o:allowincell="t" style="width:252.7pt;height:20.15pt" type="#_x0000_t75"/>
                <w:control r:id="rId24" w:name="Campo data 15" w:shapeid="control_shape_1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0" o:allowincell="t" style="width:383.2pt;height:20.15pt" type="#_x0000_t75"/>
                <w:control r:id="rId25" w:name="Casella di testo 113" w:shapeid="control_shape_2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1" o:allowincell="t" style="width:383.2pt;height:20.15pt" type="#_x0000_t75"/>
                <w:control r:id="rId26" w:name="Casella di testo 114" w:shapeid="control_shape_2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2" o:allowincell="t" style="width:383.2pt;height:20.15pt" type="#_x0000_t75"/>
                <w:control r:id="rId27" w:name="Casella di testo 115" w:shapeid="control_shape_2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3" o:allowincell="t" style="width:110.2pt;height:20.15pt" type="#_x0000_t75"/>
                <w:control r:id="rId28" w:name="Campo data 16" w:shapeid="control_shape_2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4" o:allowincell="t" style="width:252.7pt;height:20.15pt" type="#_x0000_t75"/>
                <w:control r:id="rId29" w:name="Campo data 17" w:shapeid="control_shape_2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5" o:allowincell="t" style="width:383.2pt;height:20.15pt" type="#_x0000_t75"/>
                <w:control r:id="rId30" w:name="Casella di testo 116" w:shapeid="control_shape_2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6" o:allowincell="t" style="width:383.2pt;height:20.15pt" type="#_x0000_t75"/>
                <w:control r:id="rId31" w:name="Casella di testo 117" w:shapeid="control_shape_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7" o:allowincell="t" style="width:383.2pt;height:20.15pt" type="#_x0000_t75"/>
                <w:control r:id="rId32" w:name="Casella di testo 118" w:shapeid="control_shape_27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8" o:allowincell="t" style="width:110.2pt;height:20.15pt" type="#_x0000_t75"/>
                <w:control r:id="rId33" w:name="Campo data 18" w:shapeid="control_shape_28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29" o:allowincell="t" style="width:252.7pt;height:20.15pt" type="#_x0000_t75"/>
                <w:control r:id="rId34" w:name="Campo data 19" w:shapeid="control_shape_29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0" o:allowincell="t" style="width:383.2pt;height:20.15pt" type="#_x0000_t75"/>
                <w:control r:id="rId35" w:name="Casella di testo 119" w:shapeid="control_shape_30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1" o:allowincell="t" style="width:383.2pt;height:20.15pt" type="#_x0000_t75"/>
                <w:control r:id="rId36" w:name="Casella di testo 120" w:shapeid="control_shape_3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337"/>
        <w:gridCol w:w="285"/>
        <w:gridCol w:w="5181"/>
      </w:tblGrid>
      <w:tr>
        <w:trPr/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2" o:allowincell="t" style="width:383.2pt;height:20.15pt" type="#_x0000_t75"/>
                <w:control r:id="rId37" w:name="Casella di testo 121" w:shapeid="control_shape_32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il</w:t>
            </w:r>
          </w:p>
        </w:tc>
        <w:tc>
          <w:tcPr>
            <w:tcW w:w="233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3" o:allowincell="t" style="width:110.2pt;height:20.15pt" type="#_x0000_t75"/>
                <w:control r:id="rId38" w:name="Campo data 110" w:shapeid="control_shape_33"/>
              </w:object>
            </w:r>
          </w:p>
        </w:tc>
        <w:tc>
          <w:tcPr>
            <w:tcW w:w="285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4" o:allowincell="t" style="width:252.7pt;height:20.15pt" type="#_x0000_t75"/>
                <w:control r:id="rId39" w:name="Campo data 111" w:shapeid="control_shape_34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5" o:allowincell="t" style="width:383.2pt;height:20.15pt" type="#_x0000_t75"/>
                <w:control r:id="rId40" w:name="Casella di testo 122" w:shapeid="control_shape_35"/>
              </w:object>
            </w:r>
          </w:p>
        </w:tc>
      </w:tr>
      <w:tr>
        <w:trPr>
          <w:trHeight w:val="395" w:hRule="atLeast"/>
        </w:trPr>
        <w:tc>
          <w:tcPr>
            <w:tcW w:w="175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7803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6" o:allowincell="t" style="width:383.2pt;height:20.15pt" type="#_x0000_t75"/>
                <w:control r:id="rId41" w:name="Casella di testo 123" w:shapeid="control_shape_3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60"/>
      </w:tblGrid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ei componenti il nucleo familiare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37" o:allowincell="t" style="width:39.65pt;height:20.15pt" type="#_x0000_t75"/>
                <w:control r:id="rId42" w:name="Casella di testo 2" w:shapeid="control_shape_37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minori presenti nel nucleo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38" o:allowincell="t" style="width:39.65pt;height:20.15pt" type="#_x0000_t75"/>
                <w:control r:id="rId43" w:name="Casella di testo 21" w:shapeid="control_shape_38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ultra-sessantacinquenni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39" o:allowincell="t" style="width:39.65pt;height:20.15pt" type="#_x0000_t75"/>
                <w:control r:id="rId44" w:name="Casella di testo 22" w:shapeid="control_shape_39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disabili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>
                <v:shape id="control_shape_40" o:allowincell="t" style="width:39.65pt;height:20.15pt" type="#_x0000_t75"/>
                <w:control r:id="rId45" w:name="Casella di testo 23" w:shapeid="control_shape_40"/>
              </w:object>
            </w:r>
          </w:p>
        </w:tc>
      </w:tr>
      <w:tr>
        <w:trPr/>
        <w:tc>
          <w:tcPr>
            <w:tcW w:w="5103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persone affette da patologie croniche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object>
                <v:shape id="control_shape_41" o:allowincell="t" style="width:39.65pt;height:20.15pt" type="#_x0000_t75"/>
                <w:control r:id="rId46" w:name="Casella di testo 24" w:shapeid="control_shape_4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012"/>
      </w:tblGrid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42" o:allowincell="t" style="width:20.15pt;height:20.15pt" type="#_x0000_t75"/>
                <w:control r:id="rId47" w:name="Casella di testo 241" w:shapeid="control_shape_42"/>
              </w:object>
            </w:r>
          </w:p>
        </w:tc>
        <w:tc>
          <w:tcPr>
            <w:tcW w:w="9012" w:type="dxa"/>
            <w:tcBorders/>
          </w:tcPr>
          <w:p>
            <w:pPr>
              <w:pStyle w:val="Normal"/>
              <w:shd w:fill="FFFF99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nessun altro componente del proprio nucleo familiare ha presentato domanda per la concessione dello stesso contribu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a causa dell’emergenza da Covid-19 la situazione economica del nucleo familiare ha subito i seguenti effetti economici negativi anche temporanei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61"/>
      </w:tblGrid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3" o:allowincell="t" style="width:20.15pt;height:20.15pt" type="#_x0000_t75"/>
                <w:control r:id="rId48" w:name="Casella di testo 25" w:shapeid="control_shape_43"/>
              </w:object>
            </w:r>
          </w:p>
        </w:tc>
        <w:tc>
          <w:tcPr>
            <w:tcW w:w="8961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dita del lavoro (licenziamento, mancato rinnovo di contratto a tempo determinato, ecc.) senza attivazione di armonizzatori sociali ovvero con ammortizzatori insufficienti in relazione al carico familiar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1956" w:hRule="atLeast"/>
        </w:trPr>
        <w:tc>
          <w:tcPr>
            <w:tcW w:w="95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4" o:allowincell="t" style="width:470.2pt;height:84.6pt" type="#_x0000_t75"/>
                <w:control r:id="rId49" w:name="Casella di testo 26" w:shapeid="control_shape_44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5" o:allowincell="t" style="width:20.15pt;height:20.15pt" type="#_x0000_t75"/>
                <w:control r:id="rId50" w:name="Casella di testo 27" w:shapeid="control_shape_45"/>
              </w:object>
            </w:r>
          </w:p>
        </w:tc>
        <w:tc>
          <w:tcPr>
            <w:tcW w:w="8961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spensione temporanea dell’attività con partita IVA rientranti nei codici ATECO delle attività professionali, commerciali, produttive artigianali non consentite dal D.M. 25/03/2020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1763" w:hRule="atLeast"/>
        </w:trPr>
        <w:tc>
          <w:tcPr>
            <w:tcW w:w="958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6" o:allowincell="t" style="width:470.2pt;height:84.6pt" type="#_x0000_t75"/>
                <w:control r:id="rId51" w:name="Casella di testo 261" w:shapeid="control_shape_4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29"/>
      </w:tblGrid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7" o:allowincell="t" style="width:20.15pt;height:20.15pt" type="#_x0000_t75"/>
                <w:control r:id="rId52" w:name="Casella di testo 29" w:shapeid="control_shape_47"/>
              </w:object>
            </w:r>
          </w:p>
        </w:tc>
        <w:tc>
          <w:tcPr>
            <w:tcW w:w="8929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ossibilità di percepire reddito derivante da prestazioni occasionali o saltuarie o intermittenti a causa dell’obbligo di permanenza domiciliare con sorveglianza sanitaria o per effetto della contrazione delle chiamat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8" o:allowincell="t" style="width:470.2pt;height:84.6pt" type="#_x0000_t75"/>
                <w:control r:id="rId53" w:name="Casella di testo 262" w:shapeid="control_shape_48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9" o:allowincell="t" style="width:20.15pt;height:20.15pt" type="#_x0000_t75"/>
                <w:control r:id="rId54" w:name="Casella di testo 211" w:shapeid="control_shape_49"/>
              </w:object>
            </w:r>
          </w:p>
        </w:tc>
        <w:tc>
          <w:tcPr>
            <w:tcW w:w="8929" w:type="dxa"/>
            <w:tcBorders/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specificare di seguito)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0" o:allowincell="t" style="width:470.2pt;height:84.6pt" type="#_x0000_t75"/>
                <w:control r:id="rId55" w:name="Casella di testo 3" w:shapeid="control_shape_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14"/>
        <w:gridCol w:w="5815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1" o:allowincell="t" style="width:20.15pt;height:20.15pt" type="#_x0000_t75"/>
                <w:control r:id="rId56" w:name="Casella di testo 213" w:shapeid="control_shape_51"/>
              </w:object>
            </w:r>
          </w:p>
        </w:tc>
        <w:tc>
          <w:tcPr>
            <w:tcW w:w="8929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, alla data del 31/03/2020, a nome proprio e degli altri componenti del nucleo familiare, uno o più depositi bancari o postali</w:t>
            </w:r>
          </w:p>
        </w:tc>
      </w:tr>
      <w:tr>
        <w:trPr>
          <w:trHeight w:val="395" w:hRule="atLeast"/>
        </w:trPr>
        <w:tc>
          <w:tcPr>
            <w:tcW w:w="3739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importo complessivo pari a euro</w:t>
            </w:r>
          </w:p>
        </w:tc>
        <w:tc>
          <w:tcPr>
            <w:tcW w:w="5815" w:type="dxa"/>
            <w:tcBorders/>
            <w:shd w:fill="CFE7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2" o:allowincell="t" style="width:284.2pt;height:20.15pt" type="#_x0000_t75"/>
                <w:control r:id="rId57" w:name="Casella di testo 214" w:shapeid="control_shape_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29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3" o:allowincell="t" style="width:20.15pt;height:20.15pt" type="#_x0000_t75"/>
                <w:control r:id="rId58" w:name="Casella di testo 216" w:shapeid="control_shape_53"/>
              </w:object>
            </w:r>
          </w:p>
        </w:tc>
        <w:tc>
          <w:tcPr>
            <w:tcW w:w="8929" w:type="dxa"/>
            <w:tcBorders/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nessun componente del proprio nucleo familiare è assegnatario di altro sostegno pubblico integrativo del redd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716"/>
        <w:gridCol w:w="6213"/>
      </w:tblGrid>
      <w:tr>
        <w:trPr>
          <w:trHeight w:val="395" w:hRule="atLeast"/>
        </w:trPr>
        <w:tc>
          <w:tcPr>
            <w:tcW w:w="625" w:type="dxa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4" o:allowincell="t" style="width:20.15pt;height:20.15pt" type="#_x0000_t75"/>
                <w:control r:id="rId59" w:name="Casella di testo 217" w:shapeid="control_shape_54"/>
              </w:object>
            </w:r>
          </w:p>
        </w:tc>
        <w:tc>
          <w:tcPr>
            <w:tcW w:w="8929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ercepire il/i seguente/i contributo/i pubblico/i (es. reddito di cittadinanza, cassa integrazione o altro) come specificato di seguito:</w:t>
            </w:r>
          </w:p>
        </w:tc>
      </w:tr>
      <w:tr>
        <w:trPr>
          <w:trHeight w:val="395" w:hRule="atLeast"/>
        </w:trPr>
        <w:tc>
          <w:tcPr>
            <w:tcW w:w="9554" w:type="dxa"/>
            <w:gridSpan w:val="3"/>
            <w:tcBorders/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55" o:allowincell="t" style="width:470.2pt;height:84.6pt" type="#_x0000_t75"/>
                <w:control r:id="rId60" w:name="Casella di testo 263" w:shapeid="control_shape_55"/>
              </w:object>
            </w:r>
          </w:p>
        </w:tc>
      </w:tr>
      <w:tr>
        <w:trPr>
          <w:trHeight w:val="395" w:hRule="atLeast"/>
        </w:trPr>
        <w:tc>
          <w:tcPr>
            <w:tcW w:w="3341" w:type="dxa"/>
            <w:gridSpan w:val="2"/>
            <w:tcBorders/>
            <w:shd w:fill="CFE7F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importo mensile pari a euro</w:t>
            </w:r>
          </w:p>
        </w:tc>
        <w:tc>
          <w:tcPr>
            <w:tcW w:w="6213" w:type="dxa"/>
            <w:tcBorders/>
            <w:shd w:fill="CFE7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6" o:allowincell="t" style="width:150.7pt;height:20.15pt" type="#_x0000_t75"/>
                <w:control r:id="rId61" w:name="Casella di testo 219" w:shapeid="control_shape_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716"/>
        <w:gridCol w:w="6219"/>
      </w:tblGrid>
      <w:tr>
        <w:trPr>
          <w:trHeight w:val="395" w:hRule="atLeast"/>
        </w:trPr>
        <w:tc>
          <w:tcPr>
            <w:tcW w:w="625" w:type="dxa"/>
            <w:tcBorders>
              <w:top w:val="single" w:sz="2" w:space="0" w:color="CFE7F5"/>
              <w:left w:val="single" w:sz="2" w:space="0" w:color="CFE7F5"/>
              <w:bottom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7" o:allowincell="t" style="width:20.15pt;height:20.15pt" type="#_x0000_t75"/>
                <w:control r:id="rId62" w:name="Casella di testo 222" w:shapeid="control_shape_57"/>
              </w:object>
            </w:r>
          </w:p>
        </w:tc>
        <w:tc>
          <w:tcPr>
            <w:tcW w:w="8935" w:type="dxa"/>
            <w:gridSpan w:val="2"/>
            <w:tcBorders>
              <w:top w:val="single" w:sz="2" w:space="0" w:color="CFE7F5"/>
              <w:left w:val="single" w:sz="2" w:space="0" w:color="CFE7F5"/>
              <w:bottom w:val="single" w:sz="2" w:space="0" w:color="CFE7F5"/>
              <w:right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aver percepito un reddito netto complessivo nel mese di marzo 2020</w:t>
            </w:r>
          </w:p>
        </w:tc>
      </w:tr>
      <w:tr>
        <w:trPr>
          <w:trHeight w:val="395" w:hRule="atLeast"/>
        </w:trPr>
        <w:tc>
          <w:tcPr>
            <w:tcW w:w="3341" w:type="dxa"/>
            <w:gridSpan w:val="2"/>
            <w:tcBorders>
              <w:left w:val="single" w:sz="2" w:space="0" w:color="CFE7F5"/>
              <w:bottom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importo pari a euro</w:t>
            </w:r>
          </w:p>
        </w:tc>
        <w:tc>
          <w:tcPr>
            <w:tcW w:w="6219" w:type="dxa"/>
            <w:tcBorders>
              <w:left w:val="single" w:sz="2" w:space="0" w:color="CFE7F5"/>
              <w:bottom w:val="single" w:sz="2" w:space="0" w:color="CFE7F5"/>
              <w:right w:val="single" w:sz="2" w:space="0" w:color="CFE7F5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8" o:allowincell="t" style="width:300.7pt;height:20.15pt" type="#_x0000_t75"/>
                <w:control r:id="rId63" w:name="Casella di testo 223" w:shapeid="control_shape_5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ha la seguente condizione abitativ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813"/>
        <w:gridCol w:w="557"/>
        <w:gridCol w:w="3648"/>
      </w:tblGrid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9" o:allowincell="t" style="width:20.15pt;height:20.15pt" type="#_x0000_t75"/>
                <w:control r:id="rId64" w:name="Casella di testo 224" w:shapeid="control_shape_59"/>
              </w:object>
            </w:r>
          </w:p>
        </w:tc>
        <w:tc>
          <w:tcPr>
            <w:tcW w:w="4813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tto da privato con importo mensile di euro</w:t>
            </w:r>
          </w:p>
        </w:tc>
        <w:tc>
          <w:tcPr>
            <w:tcW w:w="557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0" o:allowincell="t" style="width:163.45pt;height:20.15pt" type="#_x0000_t75"/>
                <w:control r:id="rId65" w:name="Casella di testo 225" w:shapeid="control_shape_60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1" o:allowincell="t" style="width:20.15pt;height:20.15pt" type="#_x0000_t75"/>
                <w:control r:id="rId66" w:name="Casella di testo 226" w:shapeid="control_shape_61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 di proprietà con mutuo attivo e rata mensile di euro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2" o:allowincell="t" style="width:163.45pt;height:20.15pt" type="#_x0000_t75"/>
                <w:control r:id="rId67" w:name="Casella di testo 227" w:shapeid="control_shape_62"/>
              </w:object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3" o:allowincell="t" style="width:20.15pt;height:20.15pt" type="#_x0000_t75"/>
                <w:control r:id="rId68" w:name="Casella di testo 228" w:shapeid="control_shape_63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pitato gratuitamente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4" o:allowincell="t" style="width:20.15pt;height:20.15pt" type="#_x0000_t75"/>
                <w:control r:id="rId69" w:name="Casella di testo 229" w:shapeid="control_shape_64"/>
              </w:object>
            </w:r>
          </w:p>
        </w:tc>
        <w:tc>
          <w:tcPr>
            <w:tcW w:w="5370" w:type="dxa"/>
            <w:gridSpan w:val="2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ggio di fortuna/senza fissa dimora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370"/>
        <w:gridCol w:w="3648"/>
      </w:tblGrid>
      <w:tr>
        <w:trPr>
          <w:trHeight w:val="1271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5" o:allowincell="t" style="width:20.15pt;height:20.15pt" type="#_x0000_t75"/>
                <w:control r:id="rId70" w:name="Casella di testo 230" w:shapeid="control_shape_65"/>
              </w:object>
            </w:r>
          </w:p>
        </w:tc>
        <w:tc>
          <w:tcPr>
            <w:tcW w:w="5370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6" o:allowincell="t" style="width:164.95pt;height:56.9pt" type="#_x0000_t75"/>
                <w:control r:id="rId71" w:name="Casella di testo 231" w:shapeid="control_shape_66"/>
              </w:object>
            </w:r>
          </w:p>
        </w:tc>
      </w:tr>
      <w:tr>
        <w:trPr>
          <w:trHeight w:val="1241" w:hRule="atLeast"/>
        </w:trPr>
        <w:tc>
          <w:tcPr>
            <w:tcW w:w="625" w:type="dxa"/>
            <w:tcBorders/>
            <w:shd w:fill="F59EEA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7" o:allowincell="t" style="width:20.15pt;height:20.15pt" type="#_x0000_t75"/>
                <w:control r:id="rId72" w:name="Casella di testo 232" w:shapeid="control_shape_67"/>
              </w:object>
            </w:r>
          </w:p>
        </w:tc>
        <w:tc>
          <w:tcPr>
            <w:tcW w:w="5370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ituazioni debitorie (affitto/utenze)</w:t>
            </w:r>
          </w:p>
        </w:tc>
        <w:tc>
          <w:tcPr>
            <w:tcW w:w="3648" w:type="dxa"/>
            <w:tcBorders/>
            <w:shd w:fill="F59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>
                <v:shape id="control_shape_68" o:allowincell="t" style="width:164.95pt;height:56.9pt" type="#_x0000_t75"/>
                <w:control r:id="rId73" w:name="Casella di testo 2311" w:shapeid="control_shape_68"/>
              </w:objec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uno o più componenti del proprio nucleo familiare sono in carico ai seguenti servizi: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371"/>
        <w:gridCol w:w="3589"/>
      </w:tblGrid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69" o:allowincell="t" style="width:20.15pt;height:20.15pt" type="#_x0000_t75"/>
                <w:control r:id="rId74" w:name="Casella di testo 234" w:shapeid="control_shape_69"/>
              </w:object>
            </w:r>
          </w:p>
        </w:tc>
        <w:tc>
          <w:tcPr>
            <w:tcW w:w="537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D</w:t>
            </w:r>
          </w:p>
        </w:tc>
        <w:tc>
          <w:tcPr>
            <w:tcW w:w="35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0" o:allowincell="t" style="width:20.15pt;height:20.15pt" type="#_x0000_t75"/>
                <w:control r:id="rId75" w:name="Casella di testo 235" w:shapeid="control_shape_70"/>
              </w:object>
            </w:r>
          </w:p>
        </w:tc>
        <w:tc>
          <w:tcPr>
            <w:tcW w:w="537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orio</w:t>
            </w:r>
          </w:p>
        </w:tc>
        <w:tc>
          <w:tcPr>
            <w:tcW w:w="35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1" o:allowincell="t" style="width:20.15pt;height:20.15pt" type="#_x0000_t75"/>
                <w:control r:id="rId76" w:name="Casella di testo 236" w:shapeid="control_shape_71"/>
              </w:object>
            </w:r>
          </w:p>
        </w:tc>
        <w:tc>
          <w:tcPr>
            <w:tcW w:w="537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ute mentale adulti</w:t>
            </w:r>
          </w:p>
        </w:tc>
        <w:tc>
          <w:tcPr>
            <w:tcW w:w="35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2" o:allowincell="t" style="width:20.15pt;height:20.15pt" type="#_x0000_t75"/>
                <w:control r:id="rId77" w:name="Casella di testo 237" w:shapeid="control_shape_72"/>
              </w:object>
            </w:r>
          </w:p>
        </w:tc>
        <w:tc>
          <w:tcPr>
            <w:tcW w:w="537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ute mentale infanzia e adolescenza</w:t>
            </w:r>
          </w:p>
        </w:tc>
        <w:tc>
          <w:tcPr>
            <w:tcW w:w="35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3" o:allowincell="t" style="width:20.15pt;height:20.15pt" type="#_x0000_t75"/>
                <w:control r:id="rId78" w:name="Casella di testo 238" w:shapeid="control_shape_73"/>
              </w:object>
            </w:r>
          </w:p>
        </w:tc>
        <w:tc>
          <w:tcPr>
            <w:tcW w:w="537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ero della giustizia</w:t>
            </w:r>
          </w:p>
        </w:tc>
        <w:tc>
          <w:tcPr>
            <w:tcW w:w="35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4" o:allowincell="t" style="width:20.15pt;height:20.15pt" type="#_x0000_t75"/>
                <w:control r:id="rId79" w:name="Casella di testo 239" w:shapeid="control_shape_74"/>
              </w:object>
            </w:r>
          </w:p>
        </w:tc>
        <w:tc>
          <w:tcPr>
            <w:tcW w:w="89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 Sociale e Socio-Sanitari della SDS Empolese Valdel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IMPEGN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utilizzo del buono spesa in conformità all’uso consentito (acquisto esclusivamente di generi alimentari e di prima necessità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di impegnarsi ad effettuare gli acquisti presso il/i seguente/ii esercizio/i commerciale/i convenzionati con il Comune di domicilio/residenza. L'elenco degli esercizi commerciali è pubblicato sulla homapge del sito web Comune di residenza/domicilio 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487"/>
        <w:gridCol w:w="559"/>
        <w:gridCol w:w="4112"/>
      </w:tblGrid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5" o:allowincell="t" style="width:218.2pt;height:20.15pt" type="#_x0000_t75"/>
                <w:control r:id="rId80" w:name="Campo data 112" w:shapeid="control_shape_75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6" o:allowincell="t" style="width:199.45pt;height:20.15pt" type="#_x0000_t75"/>
                <w:control r:id="rId81" w:name="Campo data 113" w:shapeid="control_shape_76"/>
              </w:object>
            </w:r>
          </w:p>
        </w:tc>
      </w:tr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7" o:allowincell="t" style="width:218.2pt;height:20.15pt" type="#_x0000_t75"/>
                <w:control r:id="rId82" w:name="Campo data 114" w:shapeid="control_shape_77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8" o:allowincell="t" style="width:199.45pt;height:20.15pt" type="#_x0000_t75"/>
                <w:control r:id="rId83" w:name="Campo data 115" w:shapeid="control_shape_78"/>
              </w:object>
            </w:r>
          </w:p>
        </w:tc>
      </w:tr>
      <w:tr>
        <w:trPr>
          <w:trHeight w:val="395" w:hRule="atLeast"/>
        </w:trPr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48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79" o:allowincell="t" style="width:218.2pt;height:20.15pt" type="#_x0000_t75"/>
                <w:control r:id="rId84" w:name="Campo data 116" w:shapeid="control_shape_79"/>
              </w:objec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41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object>
                <v:shape id="control_shape_80" o:allowincell="t" style="width:199.45pt;height:20.15pt" type="#_x0000_t75"/>
                <w:control r:id="rId85" w:name="Campo data 117" w:shapeid="control_shape_80"/>
              </w:objec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edotto sul fatto che i dati personali inseriti nel presente modello di autocertificazione saranno, dal Comune, trasmessi all'esercizio commerciale (agli esercizi commerciali) sopra riportati nonché agli Enti del terzo settore tramite i quali, il Comune attuerà le misure di solidarietà alimentare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rizzo il trattamento dei miei dati personali conformemente al Decreto Legislativo 30 giugno 2003, n. 196 e del GDPR (Regolamento UE 2016/679)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TO: Copia del documento di identità/di riconoscimento in corso di validità.</w:t>
      </w:r>
    </w:p>
    <w:p>
      <w:pPr>
        <w:pStyle w:val="TextBody"/>
        <w:jc w:val="both"/>
        <w:rPr/>
      </w:pPr>
      <w:r>
        <w:rPr/>
      </w:r>
    </w:p>
    <w:tbl>
      <w:tblPr>
        <w:tblW w:w="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0"/>
      </w:tblGrid>
      <w:tr>
        <w:trPr>
          <w:trHeight w:val="395" w:hRule="atLeast"/>
        </w:trPr>
        <w:tc>
          <w:tcPr>
            <w:tcW w:w="5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400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1" o:allowincell="t" style="width:164.2pt;height:20.15pt" type="#_x0000_t75"/>
                <w:control r:id="rId86" w:name="Casella di testo 2411" w:shapeid="control_shape_81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0"/>
      </w:tblGrid>
      <w:tr>
        <w:trPr>
          <w:trHeight w:val="395" w:hRule="atLeast"/>
        </w:trPr>
        <w:tc>
          <w:tcPr>
            <w:tcW w:w="5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3400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82" o:allowincell="t" style="width:164.2pt;height:20.15pt" type="#_x0000_t75"/>
                <w:control r:id="rId87" w:name="Casella di testo 2412" w:shapeid="control_shape_8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8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8:00Z</dcterms:created>
  <dc:creator> </dc:creator>
  <dc:description/>
  <cp:keywords/>
  <dc:language>en-US</dc:language>
  <cp:lastModifiedBy> </cp:lastModifiedBy>
  <dcterms:modified xsi:type="dcterms:W3CDTF">2020-04-02T12:56:00Z</dcterms:modified>
  <cp:revision>3</cp:revision>
  <dc:subject/>
  <dc:title/>
</cp:coreProperties>
</file>