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before="240" w:after="0"/>
        <w:jc w:val="center"/>
        <w:rPr/>
      </w:pPr>
      <w:r>
        <w:object w:dxaOrig="799" w:dyaOrig="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pt;margin-top:-4.1pt;width:40pt;height:4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5582375" r:id="rId2"/>
        </w:object>
      </w:r>
      <w:r>
        <w:rPr>
          <w:rFonts w:eastAsia="Georgia" w:cs="Georgia" w:ascii="Georgia" w:hAnsi="Georgia"/>
          <w:b/>
          <w:sz w:val="32"/>
        </w:rPr>
        <w:t xml:space="preserve">  </w:t>
      </w:r>
      <w:r>
        <w:rPr>
          <w:rFonts w:cs="Georgia" w:ascii="Georgia" w:hAnsi="Georgia"/>
          <w:b/>
          <w:sz w:val="32"/>
        </w:rPr>
        <w:t>COMUNE DI VINCI</w:t>
      </w:r>
    </w:p>
    <w:p>
      <w:pPr>
        <w:pStyle w:val="TextBody"/>
        <w:tabs>
          <w:tab w:val="left" w:pos="2410" w:leader="none"/>
          <w:tab w:val="left" w:pos="2775" w:leader="none"/>
          <w:tab w:val="center" w:pos="4819" w:leader="none"/>
          <w:tab w:val="left" w:pos="5103" w:leader="none"/>
        </w:tabs>
        <w:rPr/>
      </w:pPr>
      <w:r>
        <w:rPr>
          <w:rFonts w:cs="Georgia" w:ascii="Georgia" w:hAnsi="Georgia"/>
        </w:rPr>
        <w:tab/>
        <w:tab/>
        <w:t xml:space="preserve">                Città Metropolitana di Firenz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CRIZIONI AI CENTRI ESTIVI ANN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La Richiesta di iscrizione al CENTRO ESTIVO che vi accingete a compilare contiene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dichiarazioni sostitutive di certificazione e/o di atto notorio </w:t>
      </w:r>
      <w:r>
        <w:rPr>
          <w:rFonts w:cs="ArialMT;Times New Roman" w:ascii="ArialMT;Times New Roman" w:hAnsi="ArialMT;Times New Roman"/>
          <w:sz w:val="28"/>
          <w:szCs w:val="28"/>
        </w:rPr>
        <w:t>da rilasciare ai sensi degli art. 46 e 47 del D.P.R. 445/2000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Tali dichiarazioni saranno sottoposte dai nostri uffici a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controllo di veridicità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ai sensi dell’ art. 71 del d.p.r. 445/2000. Nei confronti di dichiarazioni che risultino non veritiere si procederà, ai sensi dell’art.76, alla immediata decadenza dal beneficio comunale, ove già concesso, e alla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segnalazione all’autorità giudiziaria per dichiarazione mendace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Le dichiarazioni relative a stati, qualità personali e fatti non certificabili o attestabili da parte di enti pubblici italiani dovranno essere accompagnate da certificazione o attestazione rilasciata dalla competente autorità dello stato estero di appartenen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Il Responsabile del Settore 1</w:t>
      </w:r>
    </w:p>
    <w:p>
      <w:pPr>
        <w:pStyle w:val="Normal"/>
        <w:jc w:val="center"/>
        <w:rPr/>
      </w:pPr>
      <w:r>
        <w:rPr/>
        <w:t>“</w:t>
      </w:r>
      <w:r>
        <w:rPr/>
        <w:t>Affari Generali ed Istituzionali, Servizi alla Persona.</w:t>
      </w:r>
    </w:p>
    <w:p>
      <w:pPr>
        <w:pStyle w:val="Indic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attività anticorruzione e trasparenza”</w:t>
      </w:r>
    </w:p>
    <w:p>
      <w:pPr>
        <w:pStyle w:val="Normal"/>
        <w:jc w:val="center"/>
        <w:rPr/>
      </w:pPr>
      <w:r>
        <w:rPr/>
        <w:t>Dr.ssa Cecilia Tost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before="240" w:after="0"/>
        <w:jc w:val="center"/>
        <w:rPr/>
      </w:pPr>
      <w:r>
        <w:object w:dxaOrig="799" w:dyaOrig="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pt;margin-top:-4.1pt;width:40pt;height:41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29472186" r:id="rId4"/>
        </w:object>
      </w:r>
      <w:r>
        <w:rPr>
          <w:rFonts w:eastAsia="Georgia" w:cs="Georgia" w:ascii="Georgia" w:hAnsi="Georgia"/>
          <w:b/>
          <w:sz w:val="32"/>
        </w:rPr>
        <w:t xml:space="preserve">  </w:t>
      </w:r>
      <w:r>
        <w:rPr>
          <w:rFonts w:cs="Georgia" w:ascii="Georgia" w:hAnsi="Georgia"/>
          <w:b/>
          <w:sz w:val="32"/>
        </w:rPr>
        <w:t>COMUNE DI VINCI</w:t>
      </w:r>
    </w:p>
    <w:p>
      <w:pPr>
        <w:pStyle w:val="TextBody"/>
        <w:tabs>
          <w:tab w:val="left" w:pos="2410" w:leader="none"/>
          <w:tab w:val="left" w:pos="2775" w:leader="none"/>
          <w:tab w:val="center" w:pos="4819" w:leader="none"/>
          <w:tab w:val="left" w:pos="5103" w:leader="none"/>
        </w:tabs>
        <w:rPr/>
      </w:pPr>
      <w:r>
        <w:rPr>
          <w:rFonts w:cs="Georgia" w:ascii="Georgia" w:hAnsi="Georgia"/>
        </w:rPr>
        <w:tab/>
        <w:tab/>
        <w:t xml:space="preserve">                Città Metropolitana di Firenz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AMMISSIONE  PER  CENTRI ESTIVI</w:t>
      </w:r>
    </w:p>
    <w:p>
      <w:pPr>
        <w:pStyle w:val="Normal"/>
        <w:jc w:val="center"/>
        <w:rPr/>
      </w:pPr>
      <w:r>
        <w:rPr>
          <w:b/>
          <w:bCs/>
        </w:rPr>
        <w:t xml:space="preserve">ANNO EDUCATIVO 2019-2020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Tipologia del servizio richiesto barrare una delle tre opzioni A,B,C,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91770</wp:posOffset>
                </wp:positionV>
                <wp:extent cx="605980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ENTRO ESTIVO CUCCIO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l 6 al 31 lugli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servato ai bambini dell’infanzia (4/6 anni)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SPICCHIO-SOVIGLIANA</w:t>
                            </w:r>
                          </w:p>
                          <w:p>
                            <w:pPr>
                              <w:pStyle w:val="Normal"/>
                              <w:ind w:left="855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VINCI CAPOLUOG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Periodi per i quali si chiede l’iscrizion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354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1° settimana – dal 6 al 10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2° settimana – dal 13 al 17 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3° settimana – dal 20 al 24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4° settimana – dal 27 al 31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132.6pt;mso-wrap-distance-left:9.05pt;mso-wrap-distance-right:9.05pt;mso-wrap-distance-top:0pt;mso-wrap-distance-bottom:0pt;margin-top:15.1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.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</w:rPr>
                        <w:t></w:t>
                      </w:r>
                      <w:r>
                        <w:rPr>
                          <w:b/>
                          <w:sz w:val="24"/>
                        </w:rPr>
                        <w:t xml:space="preserve">  CENTRO ESTIVO CUCCIOL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l 6 al 31 lugli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iservato ai bambini dell’infanzia (4/6 anni)</w:t>
                      </w:r>
                    </w:p>
                    <w:p>
                      <w:pPr>
                        <w:pStyle w:val="Normal"/>
                        <w:ind w:left="855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</w:rPr>
                        <w:t>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/>
                        <w:t>SPICCHIO-SOVIGLIANA</w:t>
                      </w:r>
                    </w:p>
                    <w:p>
                      <w:pPr>
                        <w:pStyle w:val="Normal"/>
                        <w:ind w:left="855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</w:rPr>
                        <w:t>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/>
                        <w:t>VINCI CAPOLUOG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Periodi per i quali si chiede l’iscrizione: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354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1° settimana – dal 6 al 10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2° settimana – dal 13 al 17 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3° settimana – dal 20 al 24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4° settimana – dal 27 al 31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94615</wp:posOffset>
                </wp:positionV>
                <wp:extent cx="605790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ENTRO ESTIVO GIGANTI dal 6 al 31 lugli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servato ai bambini della primaria (7/11 anni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ab/>
                              <w:t>SPICCHIO-SOVIGLIAN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ab/>
                              <w:t>VINCI CAPOLUOG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Periodi per i quali si chiede l’iscrizion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354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1° settimana – dal 6 al 10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2° settimana – dal 13 al 17 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3° settimana – dal 20 al 24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4° settimana – dal 27 al 31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29.7pt;mso-wrap-distance-left:9.05pt;mso-wrap-distance-right:9.05pt;mso-wrap-distance-top:0pt;mso-wrap-distance-bottom:0pt;margin-top:7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</w:rPr>
                        <w:t></w:t>
                      </w:r>
                      <w:r>
                        <w:rPr>
                          <w:b/>
                          <w:sz w:val="24"/>
                        </w:rPr>
                        <w:t xml:space="preserve">  CENTRO ESTIVO GIGANTI dal 6 al 31 lugli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Riservato ai bambini della primaria (7/11 anni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ab/>
                        <w:t>SPICCHIO-SOVIGLIANA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ab/>
                        <w:t>VINCI CAPOLUOG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Periodi per i quali si chiede l’iscrizione: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354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1° settimana – dal 6 al 10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2° settimana – dal 13 al 17 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3° settimana – dal 20 al 24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4° settimana – dal 27 al 31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b/>
          <w:b/>
          <w:bCs/>
          <w:sz w:val="22"/>
          <w:u w:val="single"/>
        </w:rPr>
      </w:pPr>
      <w:r>
        <w:rPr>
          <w:rFonts w:cs="Georgia" w:ascii="Georgia" w:hAnsi="Georgia"/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b/>
          <w:b/>
          <w:bCs/>
          <w:sz w:val="22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79375</wp:posOffset>
                </wp:positionV>
                <wp:extent cx="6057900" cy="148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ENTRO ESTIVO RAGAZZI dal 29 giugno al 24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iservato ai ragazzi della secondaria di primo grado (12/15  anni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SEDE UNICA IN LOCALITA’  PETRO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</w:rPr>
                              <w:t>Periodi per i quali si chiede l’iscrizion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354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1° settimana – dal 29 giugno  al 3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2° settimana – dal 6 la 10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3° settimana – dal 13 al 17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4° settimana – dal 20 al 24 lugli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4248" w:hanging="0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16.6pt;mso-wrap-distance-left:9.05pt;mso-wrap-distance-right:9.05pt;mso-wrap-distance-top:0pt;mso-wrap-distance-bottom:0pt;margin-top:6.2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C.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</w:rPr>
                        <w:t></w:t>
                      </w:r>
                      <w:r>
                        <w:rPr>
                          <w:b/>
                          <w:sz w:val="24"/>
                        </w:rPr>
                        <w:t xml:space="preserve">  CENTRO ESTIVO RAGAZZI dal 29 giugno al 24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</w:rPr>
                        <w:tab/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Riservato ai ragazzi della secondaria di primo grado (12/15  anni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SEDE UNICA IN LOCALITA’  PETRO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>
                          <w:rFonts w:ascii="Georgia" w:hAnsi="Georgia" w:cs="Georg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</w:rPr>
                        <w:t>Periodi per i quali si chiede l’iscrizione: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3540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1° settimana – dal 29 giugno  al 3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2° settimana – dal 6 la 10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3° settimana – dal 13 al 17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eastAsia="Tahoma"/>
                          <w:b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sz w:val="22"/>
                        </w:rPr>
                        <w:t>4° settimana – dal 20 al 24 lugli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4248" w:hanging="0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  <w:t>RETTE MENSILI</w:t>
      </w:r>
    </w:p>
    <w:p>
      <w:pPr>
        <w:pStyle w:val="Corpodeltesto3"/>
        <w:rPr>
          <w:rFonts w:ascii="Georgia" w:hAnsi="Georgia" w:cs="Tahoma"/>
          <w:b/>
          <w:b/>
          <w:bCs/>
          <w:color w:val="FF0000"/>
          <w:sz w:val="22"/>
        </w:rPr>
      </w:pPr>
      <w:r>
        <w:rPr>
          <w:rFonts w:cs="Tahoma" w:ascii="Georgia" w:hAnsi="Georgia"/>
          <w:sz w:val="22"/>
        </w:rPr>
        <w:t>Sui contributi  mensili  fissi  ordinari sono previste 3  fasce di riduzione  per ottenere le quali è necessario presentare domanda di agevolazione completa di attestazione ISEE  entro il 19 Giugno  se non è stata già presentata per i servizi scolastici dell’anno educativo 2019/2020;</w:t>
      </w:r>
    </w:p>
    <w:p>
      <w:pPr>
        <w:pStyle w:val="Corpodeltesto3"/>
        <w:rPr/>
      </w:pPr>
      <w:r>
        <w:rPr>
          <w:rFonts w:cs="Tahoma" w:ascii="Georgia" w:hAnsi="Georgia"/>
          <w:sz w:val="22"/>
        </w:rPr>
        <w:t>I genitori, per la determinazione della quota settimanale a carico della famiglia devono barrare l’opzione desider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 accettano la tariffa intera;</w:t>
      </w:r>
    </w:p>
    <w:p>
      <w:pPr>
        <w:pStyle w:val="Corpodeltesto3"/>
        <w:rPr>
          <w:rFonts w:ascii="Georgia" w:hAnsi="Georgia" w:cs="Georgia"/>
          <w:b/>
          <w:b/>
          <w:bCs/>
          <w:sz w:val="22"/>
        </w:rPr>
      </w:pPr>
      <w:r>
        <w:rPr>
          <w:rFonts w:cs="Tahoma" w:ascii="Georgia" w:hAnsi="Georgia"/>
          <w:b/>
          <w:bCs/>
          <w:sz w:val="22"/>
        </w:rPr>
        <w:t xml:space="preserve">2. 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cs="Georgia" w:ascii="Georgia" w:hAnsi="Georgia"/>
          <w:b/>
          <w:bCs/>
          <w:sz w:val="22"/>
        </w:rPr>
        <w:t xml:space="preserve"> hanno già presentato la domanda di agevolazione per i servizi scolastici anno educativo 2019/2020;</w:t>
      </w:r>
    </w:p>
    <w:p>
      <w:pPr>
        <w:pStyle w:val="Corpodeltesto3"/>
        <w:rPr>
          <w:rFonts w:ascii="Georgia" w:hAnsi="Georgia" w:cs="Tahom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3.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Tahoma" w:ascii="Georgia" w:hAnsi="Georgia"/>
          <w:b/>
          <w:bCs/>
          <w:sz w:val="22"/>
        </w:rPr>
        <w:t xml:space="preserve">presenteranno </w:t>
      </w:r>
      <w:r>
        <w:rPr>
          <w:rFonts w:cs="Tahoma" w:ascii="Georgia" w:hAnsi="Georgia"/>
          <w:b/>
          <w:bCs/>
          <w:sz w:val="22"/>
          <w:u w:val="single"/>
        </w:rPr>
        <w:t>entro il 19 giugno  2020</w:t>
      </w:r>
      <w:r>
        <w:rPr>
          <w:rFonts w:cs="Tahoma" w:ascii="Georgia" w:hAnsi="Georgia"/>
          <w:b/>
          <w:bCs/>
          <w:sz w:val="22"/>
        </w:rPr>
        <w:t xml:space="preserve"> domanda di agevolazione  tariffaria completa di attestazione ISEE;</w:t>
      </w:r>
    </w:p>
    <w:p>
      <w:pPr>
        <w:pStyle w:val="Corpodeltesto3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4.</w:t>
      </w:r>
      <w:r>
        <w:rPr>
          <w:rFonts w:eastAsia="Wingdings 2" w:cs="Wingdings 2" w:ascii="Wingdings 2" w:hAnsi="Wingdings 2"/>
          <w:b/>
          <w:bCs/>
          <w:sz w:val="22"/>
        </w:rPr>
        <w:t>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b/>
        </w:rPr>
        <w:t xml:space="preserve">nel caso in cui </w:t>
      </w:r>
      <w:r>
        <w:rPr>
          <w:rFonts w:cs="Georgia" w:ascii="Georgia" w:hAnsi="Georgia"/>
          <w:b/>
          <w:u w:val="single"/>
        </w:rPr>
        <w:t>il  nucleo familiare sia  titolare di uno o più depositi e conti correnti bancari e postali, per i quali la sommatoria dei valori del saldo contabile attivo, al lordo degli interessi, al 30 maggio 2020, sia inferiore a una soglia di € 5.000,00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</w:rPr>
        <w:t xml:space="preserve"> sarà assegnata la fascia di agevolazione contributiva più favorevole precedente a quella spettante in base all’Indicatore ISEE. </w:t>
      </w:r>
      <w:r>
        <w:rPr>
          <w:rFonts w:cs="Georgia" w:ascii="Georgia" w:hAnsi="Georgia"/>
          <w:b/>
          <w:u w:val="single"/>
        </w:rPr>
        <w:t>Il richiedente insieme alla domanda dovrà allegare il saldo contabile al 30 maggio 2020  e la movimentazione dei mesi di Giugno 2020 e Maggio 2020 del /dei conti correnti del nucleo familiare.</w:t>
      </w:r>
    </w:p>
    <w:p>
      <w:pPr>
        <w:pStyle w:val="TextBody"/>
        <w:jc w:val="both"/>
        <w:rPr>
          <w:rFonts w:ascii="Georgia" w:hAnsi="Georgia" w:cs="Tahoma"/>
          <w:color w:val="FF0000"/>
          <w:sz w:val="22"/>
        </w:rPr>
      </w:pPr>
      <w:r>
        <w:rPr>
          <w:rFonts w:cs="Tahoma" w:ascii="Georgia" w:hAnsi="Georgia"/>
          <w:sz w:val="22"/>
        </w:rPr>
        <w:t>La mancata consegna da parte dei genitori della documentazione relativa all’ISEE secondo le modalità sopra indicate viene intesa come implicita accettazione della tariffa intera.</w:t>
      </w:r>
    </w:p>
    <w:p>
      <w:pPr>
        <w:pStyle w:val="TextBody"/>
        <w:jc w:val="both"/>
        <w:rPr>
          <w:rFonts w:ascii="Georgia" w:hAnsi="Georgia" w:cs="Tahoma"/>
          <w:color w:val="FF0000"/>
          <w:sz w:val="22"/>
        </w:rPr>
      </w:pPr>
      <w:r>
        <w:rPr>
          <w:rFonts w:eastAsia="Georgia" w:cs="Georgia" w:ascii="Georgia" w:hAnsi="Georgia"/>
          <w:color w:val="FF0000"/>
          <w:sz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N.B.</w:t>
      </w:r>
      <w:r>
        <w:rPr>
          <w:rFonts w:cs="Georgia" w:ascii="Georgia" w:hAnsi="Georgia"/>
          <w:sz w:val="22"/>
        </w:rPr>
        <w:t xml:space="preserve"> Indicare il  </w:t>
      </w:r>
      <w:r>
        <w:rPr>
          <w:rFonts w:cs="Georgia" w:ascii="Georgia" w:hAnsi="Georgia"/>
          <w:b/>
          <w:sz w:val="22"/>
          <w:u w:val="single"/>
        </w:rPr>
        <w:t>nome del genitore intestatario</w:t>
      </w:r>
      <w:r>
        <w:rPr>
          <w:rFonts w:cs="Georgia" w:ascii="Georgia" w:hAnsi="Georgia"/>
          <w:sz w:val="22"/>
        </w:rPr>
        <w:t xml:space="preserve">  al quale  inviare  le comunicazioni, e le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ichieste di pagamento, in caso di frequenza (da specificare obbligatoriament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note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INFORMAZIONI SUL BAMBINO per il quale si chiede l’iscrizion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ognome                                                                                                      nome</w:t>
            </w:r>
          </w:p>
          <w:p>
            <w:pPr>
              <w:pStyle w:val="Footnot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</w:t>
            </w:r>
            <w:r>
              <w:rPr>
                <w:sz w:val="20"/>
              </w:rPr>
              <w:t xml:space="preserve">maschi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femmin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      codice fiscale bambino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mune di nascita                                                   prov.                data nasci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e di residenza                                                                           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                                                                                                                                                               n°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regola con le vaccinazioni      s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za di handicap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  s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                                            Gravi problematiche sociali   si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no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Georgia"/>
        </w:rPr>
        <w:t xml:space="preserve"> </w:t>
      </w:r>
      <w:r>
        <w:rPr/>
        <w:t>INFORMAZIONI SULLA MAD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gnome                                                                                                       no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dice  fiscale                                                                                 telefono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                                                  prov.                 data nascit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e di residenza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                                                                                                                                                                     n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ZIONI SUL PAD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0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gnome                                                                                                      nom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dice  fiscale                                                                               telefono</w:t>
            </w:r>
          </w:p>
        </w:tc>
      </w:tr>
      <w:tr>
        <w:trPr>
          <w:trHeight w:val="310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                                                  prov.              data nascit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e di residenza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                                                                                                                                           n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1. CONVIVENZA  DEI GENITORI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061"/>
        <w:gridCol w:w="1080"/>
        <w:gridCol w:w="113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to civi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dr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Georgia"/>
                <w:b/>
                <w:b/>
                <w:bCs/>
                <w:szCs w:val="24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oniugato/a o conviv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 legalmente o divorzi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be/nubile non convivente con riconoscimento del figlio da parte dell’altro ge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arati legalmente o divorzi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be/nubile non convivente con riconoscimento del figlio da parte dell’altro genitore, ove sia dimostrata l’effettiva assenza dell’altro genitore dalle responsabilità genito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n cumulabile con il punto 1.b e con i punti 2,3 e 4 riferiti al genitore assen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ovo/a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bile/celibe/divorziata/o non convivente senza riconoscimento del figlio da parte dell’altro geni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ndizione lavorativa dei geni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67"/>
        <w:gridCol w:w="1201"/>
        <w:gridCol w:w="12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d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d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, b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alidità/disabilità/ handicap 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 stabile o precario  a tempo pieno (con contratto in  essere da almeno mesi 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 stabile o precario a part-time ( con contratto in essere da almeno  mesi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Sino al 50%  del tempo pi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ino all’85% del tempo pie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o saltuario con almeno 6 mesi di attività lavorativa svolta negli ultimi 2 anni (calcolati a far data dall’ultimo giorno utile per le iscrizion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trHeight w:val="6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zione al Centro per l’impiego – con dichiarazione di immediata disponibilità al lavoro – realizzata negli ultimi 4 anni (calcolati a far data dal 28 febbraio immediatamente antecedente l’iscrizione al nido d’infanzia)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 svolgimento di attività lavorativa negli ultimi  2 anni (calcolati a far data dall’ultimo giorno utile per le iscrizion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enza svolgimento di attività lavorativa negli ultimi 2 anni (calcolati a far data dall’ultimo giorno utile per le iscrizion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zione alle liste di mobi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zione di studentessa/e in regolare corso di studi (scuola media superiore, corso di laurea, corso specializzazione e perfezionamento post-laurea, corso di formazione finanziato o riconosciuto dalla Regione Toscana di durata pari o superiore a 400 ore e assimilati) o svolgimento di tirocinio post-lau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salinga/o     o  pensionata/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 condizioni “</w:t>
            </w:r>
            <w:r>
              <w:rPr>
                <w:b/>
                <w:bCs/>
                <w:sz w:val="18"/>
              </w:rPr>
              <w:t>d”</w:t>
            </w:r>
            <w:r>
              <w:rPr>
                <w:sz w:val="18"/>
              </w:rPr>
              <w:t xml:space="preserve"> ed “</w:t>
            </w:r>
            <w:r>
              <w:rPr>
                <w:b/>
                <w:bCs/>
                <w:sz w:val="18"/>
              </w:rPr>
              <w:t>e</w:t>
            </w:r>
            <w:r>
              <w:rPr>
                <w:sz w:val="18"/>
              </w:rPr>
              <w:t>”possono essere cumulate con la condizione “</w:t>
            </w:r>
            <w:r>
              <w:rPr>
                <w:b/>
                <w:bCs/>
                <w:sz w:val="18"/>
              </w:rPr>
              <w:t>h”</w:t>
            </w:r>
            <w:r>
              <w:rPr>
                <w:sz w:val="18"/>
              </w:rPr>
              <w:t xml:space="preserve"> comunque per un massimo  di punti 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ede di lavoro della ma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inativo ditta/ente o 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mune  sede della ditta/ente _______________________________________________Prov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via/piazza_______________________________________________________N° civico__________________</w:t>
            </w:r>
          </w:p>
          <w:p>
            <w:pPr>
              <w:pStyle w:val="Normal"/>
              <w:rPr>
                <w:rFonts w:eastAsia="Georgia"/>
                <w:sz w:val="18"/>
              </w:rPr>
            </w:pPr>
            <w:r>
              <w:rPr>
                <w:rFonts w:eastAsia="Georgi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efono____________________________________e-mail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stanza fra la residenza  della madre e la sede di lavoro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 xml:space="preserve">fino a 15 km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15,1 a 3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30,1 a 5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50,1 a 10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oltre 100,1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ede di lavoro del pa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510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inativo ditta/ente o 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mune  sede della ditta/ente ____________________________________________Prov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via/piazza_______________________________________________________N° civico__________________</w:t>
            </w:r>
          </w:p>
          <w:p>
            <w:pPr>
              <w:pStyle w:val="Normal"/>
              <w:rPr>
                <w:rFonts w:eastAsia="Georgia"/>
                <w:sz w:val="18"/>
              </w:rPr>
            </w:pPr>
            <w:r>
              <w:rPr>
                <w:rFonts w:eastAsia="Georgi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efono_____________________________________e-mail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stanza fra la residenza del padre   e la sede di lavoro 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 xml:space="preserve">fino a 15 km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15,1 a 3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30,1 a 5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da 50,1 a 100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oltre 100,1 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orario di lavoro dei genitori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712"/>
        <w:gridCol w:w="2332"/>
        <w:gridCol w:w="245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eorgia" w:hAnsi="Georgia" w:cs="Times New Roman"/>
                <w:szCs w:val="24"/>
              </w:rPr>
            </w:pPr>
            <w:r>
              <w:rPr>
                <w:rFonts w:cs="Times New Roman" w:ascii="Georgia" w:hAnsi="Georgia"/>
                <w:szCs w:val="24"/>
              </w:rPr>
              <w:t>orario spezzato con pausa pranzo  su almeno 4 giorni/settimana con pausa pari o superiore a 1 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rio notturno unico o a turni (almeno il 30% del tempo di lavoro mensile si svolge nella fascia oraria 20,00 –8,00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nottamento fuori casa: almeno 2 pernottamenti a settima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rio unico: solo mattino o solo pomerigg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Nucleo familia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7742"/>
        <w:gridCol w:w="13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lità di  entrambi i genitori  con affidamento del bambino ai nonni. (N.B. Non cumulabile con i punti 5c o 5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e età della madre</w:t>
            </w:r>
          </w:p>
          <w:p>
            <w:pPr>
              <w:pStyle w:val="Normal"/>
              <w:rPr/>
            </w:pPr>
            <w:r>
              <w:rPr/>
              <w:t>Minore età del pad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* c/o Tribunale di (indirizzo)________________________________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zione 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figlio oltre a quello per cui si chiede l’iscrizione:</w:t>
            </w:r>
          </w:p>
          <w:p>
            <w:pPr>
              <w:pStyle w:val="Normal"/>
              <w:rPr/>
            </w:pPr>
            <w:r>
              <w:rPr/>
              <w:t>gemell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 0/3 anni  ( calcolata in base all’anno di nascit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 4/10 anni (calcolata in base all’anno di nascit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 anni (calcolata in base all’anno di nascit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di handicap grave di altro figlio (cfr. punto 2a)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di handicap medio di altro figlio ( cfr. punto 2b)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danza in corso della madre del bambino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 da parte di un genitore di un familiare (nonno/a, bisnonno/a e zio/a) in condizione di invalidità, disabilità o handicap */cfr. punti 2a e 2b) residente c/o nucleo familiare del bambino</w:t>
            </w:r>
          </w:p>
          <w:p>
            <w:pPr>
              <w:pStyle w:val="Normal"/>
              <w:rPr/>
            </w:pPr>
            <w:r>
              <w:rPr/>
              <w:t>(N.B. Non cumulabile con il punto 6i e 6h in relazione alla stessa person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 da parte di un genitore di un familiare (nonno/a, bisnonno/a e zio/a) in condizione di invalidità, disabilità o handicap* /cfr. punti 2a e 2b) residente entro 20 km dalla propria abitazione</w:t>
            </w:r>
          </w:p>
          <w:p>
            <w:pPr>
              <w:pStyle w:val="Normal"/>
              <w:rPr/>
            </w:pPr>
            <w:r>
              <w:rPr/>
              <w:t>(N.B. Non cumulabile con il punto 6i e 6h in relazione alla stessa person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/cognome/indirizzo/grado di parentela del familiare accud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* Ai fini dell’attribuzione del punteggio previsto, le condizioni relative ad adozione,        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 xml:space="preserve">affidamento, stato fisico o di salute ( handicap / invalidità) , e gravi  problematiche  socio-  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 xml:space="preserve">culturali,  </w:t>
      </w:r>
      <w:r>
        <w:rPr>
          <w:b/>
          <w:sz w:val="20"/>
          <w:u w:val="single"/>
        </w:rPr>
        <w:t>sia  del bambino che dei familiari</w:t>
      </w:r>
      <w:r>
        <w:rPr>
          <w:sz w:val="20"/>
        </w:rPr>
        <w:t xml:space="preserve"> </w:t>
      </w:r>
      <w:r>
        <w:rPr/>
        <w:t xml:space="preserve">devono essere debitamente certificate dalle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>autorità competenti.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.B: 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l caso di parità di punteggio si accorda precedenza al bambino di maggiore età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 distanze chilometriche sono valutate con Google Maps con selezione dell’itinerario più breve tra quelli proposti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2"/>
        </w:rPr>
        <w:t xml:space="preserve">I genitori  </w:t>
      </w:r>
      <w:r>
        <w:rPr>
          <w:rFonts w:cs="Georgia" w:ascii="Georgia" w:hAnsi="Georgia"/>
          <w:b/>
          <w:sz w:val="22"/>
          <w:u w:val="single"/>
        </w:rPr>
        <w:t>dichiarano</w:t>
      </w:r>
      <w:r>
        <w:rPr>
          <w:rFonts w:cs="Georgia" w:ascii="Georgia" w:hAnsi="Georgia"/>
          <w:sz w:val="22"/>
        </w:rPr>
        <w:t xml:space="preserve"> di avere preso visione: 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 Regolamento unico dei servizi scolastici ed educativi approvato con delibera di Consiglio Comunale n. 75 del 19/12/2017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2"/>
        </w:rPr>
        <w:t>delle tariffe in vigore approvate con deliberazione della G.C. n….del ….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ei criteri e delle norme generali per l’iscrizione ai Centri estivi approvate con deliberazione  G.C. n.  del 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rma madre_____________________     Firma padre______________________</w:t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4"/>
        </w:rPr>
      </w:pPr>
      <w:r>
        <w:rPr>
          <w:rFonts w:cs="Calibri-Bold" w:ascii="Calibri-Bold" w:hAnsi="Calibri-Bold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color w:val="000000"/>
          <w:sz w:val="24"/>
        </w:rPr>
      </w:pPr>
      <w:r>
        <w:rPr>
          <w:rFonts w:cs="Calibri-Bold" w:ascii="Calibri" w:hAnsi="Calibri"/>
          <w:b/>
          <w:bCs/>
          <w:color w:val="000000"/>
          <w:sz w:val="24"/>
        </w:rPr>
        <w:t>Consenso al trattamento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</w:rPr>
        <w:t>I dati personali contenuti nella richiesta saranno trattati nel rispetto della vigente normativa di salvaguardia della riservatezza ai sensi del GDPR 2016/679 e saranno utilizzati al solo scopo di espletare le procedure inerenti al servizio in oggetto e di adottare ogni atto conseguen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sottoscritti (cognome e nome) 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 xml:space="preserve">      ______________________________________________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24"/>
        </w:rPr>
        <w:t xml:space="preserve">danno </w:t>
      </w:r>
      <w:r>
        <w:rPr>
          <w:rFonts w:cs="Calibri" w:ascii="Calibri" w:hAnsi="Calibri"/>
          <w:color w:val="000000"/>
          <w:sz w:val="24"/>
        </w:rPr>
        <w:t>il consenso al trattamento dei propri dati secondo le modalità descritte nell’informativa consultabile sul sito del comune di Vinci:</w:t>
      </w:r>
    </w:p>
    <w:p>
      <w:pPr>
        <w:pStyle w:val="Normal"/>
        <w:autoSpaceDE w:val="false"/>
        <w:rPr>
          <w:rFonts w:ascii="Calibri" w:hAnsi="Calibri" w:cs="Calibri"/>
          <w:color w:val="1155CD"/>
          <w:sz w:val="24"/>
        </w:rPr>
      </w:pPr>
      <w:r>
        <w:rPr>
          <w:rFonts w:cs="Calibri" w:ascii="Calibri" w:hAnsi="Calibri"/>
          <w:color w:val="1155CD"/>
          <w:sz w:val="24"/>
        </w:rPr>
        <w:t>https://www.comune.vinci.fi.it/attachments/article/3295/1.2019.10.11.Comune%20di%20V</w:t>
      </w:r>
    </w:p>
    <w:p>
      <w:pPr>
        <w:pStyle w:val="Normal"/>
        <w:autoSpaceDE w:val="false"/>
        <w:rPr>
          <w:rFonts w:ascii="Calibri" w:hAnsi="Calibri" w:cs="Calibri"/>
          <w:color w:val="1155CD"/>
          <w:sz w:val="24"/>
        </w:rPr>
      </w:pPr>
      <w:r>
        <w:rPr>
          <w:rFonts w:cs="Calibri" w:ascii="Calibri" w:hAnsi="Calibri"/>
          <w:color w:val="1155CD"/>
          <w:sz w:val="24"/>
        </w:rPr>
        <w:t>inci-Informativa%20privacy%20modello%20per%20scuola.pdf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firma dei genitori o di chi ne fa le vec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24"/>
        </w:rPr>
      </w:pPr>
      <w:r>
        <w:rPr>
          <w:rFonts w:cs="Calibri-Bold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24"/>
        </w:rPr>
      </w:pPr>
      <w:r>
        <w:rPr>
          <w:rFonts w:cs="Calibri-Bold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color w:val="000000"/>
          <w:sz w:val="24"/>
        </w:rPr>
      </w:pPr>
      <w:r>
        <w:rPr>
          <w:rFonts w:cs="Calibri-Bold" w:ascii="Calibri" w:hAnsi="Calibri"/>
          <w:b/>
          <w:bCs/>
          <w:color w:val="000000"/>
          <w:sz w:val="24"/>
        </w:rPr>
        <w:t>OPP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sottoscritti (cognome e nome) 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4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24"/>
        </w:rPr>
        <w:t xml:space="preserve">negano </w:t>
      </w:r>
      <w:r>
        <w:rPr>
          <w:rFonts w:cs="Calibri" w:ascii="Calibri" w:hAnsi="Calibri"/>
          <w:color w:val="000000"/>
          <w:sz w:val="24"/>
        </w:rPr>
        <w:t xml:space="preserve">il consenso al trattamento dei propri dati secondo le modalità descritte nell’informativa consultabile sul sito del comune di Vinci: </w:t>
      </w:r>
      <w:r>
        <w:rPr>
          <w:rFonts w:cs="Calibri" w:ascii="Calibri" w:hAnsi="Calibri"/>
          <w:color w:val="1155CD"/>
          <w:sz w:val="24"/>
        </w:rPr>
        <w:t>https://www.comune.vinci.fi.it/attachments/article/3295/1.2019.10.11.Comune%20di%20V</w:t>
      </w:r>
    </w:p>
    <w:p>
      <w:pPr>
        <w:pStyle w:val="Normal"/>
        <w:autoSpaceDE w:val="false"/>
        <w:rPr>
          <w:rFonts w:ascii="Calibri" w:hAnsi="Calibri" w:cs="Calibri"/>
          <w:color w:val="1155CD"/>
          <w:sz w:val="24"/>
        </w:rPr>
      </w:pPr>
      <w:r>
        <w:rPr>
          <w:rFonts w:cs="Calibri" w:ascii="Calibri" w:hAnsi="Calibri"/>
          <w:color w:val="1155CD"/>
          <w:sz w:val="24"/>
        </w:rPr>
        <w:t>inci-Informativa%20privacy%20modello%20per%20scuola.pdf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firma dei genitori o di chi ne fa le vec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__________________________________________________</w:t>
      </w:r>
    </w:p>
    <w:p>
      <w:pPr>
        <w:pStyle w:val="NormaleWeb"/>
        <w:spacing w:before="0" w:after="28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eWeb"/>
        <w:spacing w:before="0" w:after="280"/>
        <w:rPr/>
      </w:pPr>
      <w:r>
        <w:rPr>
          <w:rFonts w:cs="Calibri" w:ascii="Calibri" w:hAnsi="Calibri"/>
          <w:color w:val="000000"/>
        </w:rPr>
        <w:t xml:space="preserve">(nel caso che il consenso venga negato il servizio </w:t>
      </w:r>
      <w:r>
        <w:rPr>
          <w:rFonts w:cs="Calibri-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potrà essere erogato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fini dell’attribuzione del punteggio previsto, le condizioni relative ad adozione,        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 xml:space="preserve">affidamento, stato fisico o di salute ( handicap / invalidità) , e gravi  problematiche  socio-  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 xml:space="preserve">culturali,  </w:t>
      </w:r>
      <w:r>
        <w:rPr>
          <w:b/>
          <w:sz w:val="20"/>
          <w:u w:val="single"/>
        </w:rPr>
        <w:t>sia  del bambino che dei familiari</w:t>
      </w:r>
      <w:r>
        <w:rPr>
          <w:sz w:val="20"/>
        </w:rPr>
        <w:t xml:space="preserve"> </w:t>
      </w:r>
      <w:r>
        <w:rPr/>
        <w:t xml:space="preserve">devono essere debitamente certificate dalle   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 xml:space="preserve">   </w:t>
      </w:r>
      <w:r>
        <w:rPr/>
        <w:t>autorità competen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ahom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Georgia" w:hAnsi="Georgia" w:cs="Georgi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" w:hAnsi="Arial" w:eastAsia="MS Mincho;ＭＳ 明朝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9:00Z</dcterms:created>
  <dc:creator>Marta Paganelli</dc:creator>
  <dc:description/>
  <dc:language>en-US</dc:language>
  <cp:lastModifiedBy> </cp:lastModifiedBy>
  <cp:lastPrinted>2018-02-13T16:48:00Z</cp:lastPrinted>
  <dcterms:modified xsi:type="dcterms:W3CDTF">2020-06-03T07:09:00Z</dcterms:modified>
  <cp:revision>2</cp:revision>
  <dc:subject/>
  <dc:title>COMUNE DI VINCI – DOMANDA DI AMMISSIONE  PER  NIDO D’INFANZIA</dc:title>
</cp:coreProperties>
</file>