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eastAsia="Georgia" w:cs="Georgia" w:ascii="Georgia" w:hAnsi="Georgia"/>
          <w:b/>
          <w:bCs/>
          <w:sz w:val="20"/>
        </w:rPr>
        <w:t xml:space="preserve"> </w:t>
      </w:r>
      <w:r>
        <w:rPr>
          <w:rFonts w:cs="Georgia" w:ascii="Georgia" w:hAnsi="Georgia"/>
          <w:b/>
          <w:bCs/>
          <w:sz w:val="20"/>
        </w:rPr>
        <w:t xml:space="preserve">Allegato A2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ind w:right="-262" w:hanging="0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CRITERI PER ATTRIBUZIONE PUNTEGGIO PER LA FORMAZIONE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20"/>
        </w:rPr>
        <w:t xml:space="preserve"> </w:t>
      </w:r>
      <w:r>
        <w:rPr>
          <w:rFonts w:cs="Georgia" w:ascii="Georgia" w:hAnsi="Georgia"/>
          <w:b/>
          <w:bCs/>
          <w:sz w:val="20"/>
        </w:rPr>
        <w:t xml:space="preserve">DELLA GRADUATORIA DI ACCESSO AI CENTRI ESTIVI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 xml:space="preserve">Posti riservati esclusi dall’attribuzione del punteggio 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a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Handicap o disabilità grave da documentare con  certificazione del  servizio competente che attesti quanto previsto da L. 104/92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b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2"/>
              </w:rPr>
              <w:t xml:space="preserve">Attestazione di  gravi problematiche di natura socio-culturale nella famiglia (segnalate dal Servizio sociale AUSL centro) 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2"/>
              </w:rPr>
              <w:t>Condizione abitativa  dei genitori e/o stato civil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Puntegg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a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Conviventi  (entrambi i genitori sono presenti nel nucleo anagrafico del bambino  coniugati e/o convive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b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rPr/>
            </w:pPr>
            <w:r>
              <w:rPr>
                <w:rFonts w:cs="Georgia" w:ascii="Georgia" w:hAnsi="Georgia"/>
                <w:sz w:val="20"/>
                <w:szCs w:val="22"/>
              </w:rPr>
              <w:t>Vedovo, nubile/celibe, divorziato o non conviventi ( in questi casi i punteggi successivi saranno  riferiti al solo genitore convivente con il bambi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.00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2"/>
              </w:rPr>
              <w:t>Condizione lavorativa dei genitori (per ciascun genitore nel caso di convivenza – per un solo genitore nel caso di non convivenza o assenz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rPr>
                <w:rFonts w:ascii="Georgia" w:hAnsi="Georgia" w:cs="Georgia"/>
                <w:b/>
                <w:b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Puntegg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a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ind w:left="356" w:hanging="356"/>
              <w:jc w:val="both"/>
              <w:rPr>
                <w:rFonts w:ascii="Georgia" w:hAnsi="Georgia" w:cs="Georgia"/>
                <w:b/>
                <w:b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2"/>
              </w:rPr>
              <w:t>Invalidità/disabilità/handicap:</w:t>
            </w:r>
          </w:p>
          <w:p>
            <w:pPr>
              <w:pStyle w:val="Corpodeltesto2"/>
              <w:numPr>
                <w:ilvl w:val="0"/>
                <w:numId w:val="6"/>
              </w:numPr>
              <w:ind w:left="356" w:hanging="356"/>
              <w:jc w:val="left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  <w:t>condizione di cecità assoluta con riconoscimento ai sensi della L. 382/70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>
                <w:rFonts w:cs="Georgia" w:ascii="Georgia" w:hAnsi="Georgia"/>
                <w:sz w:val="20"/>
                <w:szCs w:val="22"/>
              </w:rPr>
              <w:t>condizione di sordomutismo con riconoscimento ai sensi della L. 381/70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condizione di invalidità civile con riconoscimento di necessità di accompagnamento ai sensi della L. 18/80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condizione di handicap grave con riconoscimento ai sensi della L. 104/92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titolarità di assegno per assistenza personale continuata in ambito INAIL (DPR 1124/65)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>
                <w:rFonts w:cs="Georgia" w:ascii="Georgia" w:hAnsi="Georgia"/>
                <w:sz w:val="20"/>
                <w:szCs w:val="22"/>
              </w:rPr>
              <w:t>titolarità di assegno integrativo speciale per assistenza personale continuata in   ambito INPS (L. 222/84)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eastAsia="Georgia" w:cs="Georgia" w:ascii="Georgia" w:hAnsi="Georgia"/>
                <w:sz w:val="20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2"/>
              </w:rPr>
              <w:t>titolarità di assegno di superinvalidità per causa servizio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riconoscimento di invalidità al 100% L.118/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4" w:after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3.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b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4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riconoscimento di cieco ventesimista (L. 382/7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4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riconoscimento di invalidità civile (L. 118/71) con punteggio pari o superiore al 74/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9" w:hanging="4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riconoscimento di invalidità in ambito INAIL ai sensi del DPR 1124/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9" w:hanging="4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con punteggio pari o superiore all’80%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4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eastAsia="Georgia" w:cs="Georgia" w:ascii="Georgia" w:hAnsi="Georgia"/>
                <w:sz w:val="20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2"/>
              </w:rPr>
              <w:t>riconoscimento di invalido o inabile INPS (L. 222/84)</w:t>
            </w:r>
          </w:p>
          <w:p>
            <w:pPr>
              <w:pStyle w:val="Normal"/>
              <w:numPr>
                <w:ilvl w:val="0"/>
                <w:numId w:val="4"/>
              </w:numPr>
              <w:ind w:left="499" w:hanging="442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eastAsia="Georgia" w:cs="Georgia" w:ascii="Georgia" w:hAnsi="Georgia"/>
                <w:sz w:val="20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2"/>
              </w:rPr>
              <w:t>titolarità di pensione privilegiata della 1^ categoria in invalidità per caus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eastAsia="Georgia" w:cs="Georgia" w:ascii="Georgia" w:hAnsi="Georgia"/>
                <w:sz w:val="20"/>
                <w:szCs w:val="22"/>
              </w:rPr>
              <w:t xml:space="preserve">        </w:t>
            </w:r>
            <w:r>
              <w:rPr>
                <w:rFonts w:cs="Georgia" w:ascii="Georgia" w:hAnsi="Georgia"/>
                <w:sz w:val="20"/>
                <w:szCs w:val="22"/>
              </w:rPr>
              <w:t xml:space="preserve">di servizio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499" w:hanging="427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-      riconoscimento di handicap ai sensi della L. 104/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1" w:after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2.70</w:t>
            </w:r>
          </w:p>
          <w:p>
            <w:pPr>
              <w:pStyle w:val="Normal"/>
              <w:spacing w:before="851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 xml:space="preserve">Lavoro  a tempo pie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d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Lavoro  part-time   fino al 85% del tempo pi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4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e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Lavoro  part-time   fino al 50% del tempo pi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f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Lavoro saltu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g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Iscrizione al centro per l’impiego con svolgimento di attività lavorativa negli ultimi 2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h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Iscrizione al centro per l’impiego senza svolgimento di attività lavorativa negli ultimi 2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2"/>
              </w:rPr>
              <w:t>i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Iscrizione alle liste di mobi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1.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l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Condizione di studente/essa in regolare corso di studi (corso di laurea, specializzazione e perfezionamento post-laurea e assimila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1.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2"/>
              </w:rPr>
              <w:t>m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b w:val="false"/>
                <w:sz w:val="20"/>
                <w:szCs w:val="22"/>
              </w:rPr>
              <w:t>Casalinga/o  pensionata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Georgia" w:ascii="Georgia" w:hAnsi="Georgia"/>
                <w:sz w:val="20"/>
              </w:rPr>
              <w:t>La condizione “l” può essere cumulata con le condizioni “e”, “f”, “g”, “h”, “i”,  comunque per un massimo di punti 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38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3</w:t>
            </w:r>
            <w:r>
              <w:rPr>
                <w:rFonts w:cs="Georgia" w:ascii="Georgia" w:hAnsi="Georgia"/>
                <w:sz w:val="20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ede di lavoro dei genitori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Puntegg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a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Fino a 15 km dall’abi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b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  <w:sz w:val="20"/>
                <w:szCs w:val="22"/>
              </w:rPr>
              <w:t>Da 15,01 a 30 km dall’abi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0,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  <w:sz w:val="20"/>
                <w:szCs w:val="22"/>
              </w:rPr>
              <w:t>Da 30,01 a 50 km dall’abi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0,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d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Da 50,01 a 100 km dall’abi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0,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  <w:sz w:val="20"/>
                <w:szCs w:val="22"/>
              </w:rPr>
              <w:t>Oltre 100 km dall’abi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0,40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Orario di lavoro dei genitor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Puntegg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a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Orario u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b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Orario spez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0.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Orario a turni o pernottamento fuori casa (almeno 2 notti fuori casa a settima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0.25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38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cleo familiar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Puntegg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a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Orfanilità di entrambi i geni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Minore età dei genitori (per ciascun genito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c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Affidamento  (punteggi assegnati alla famiglia affidata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d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 xml:space="preserve">Ado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0.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  <w:sz w:val="20"/>
                <w:szCs w:val="22"/>
              </w:rPr>
              <w:t>Altro figlio oltre quello per cui si chiede l’iscrizione al centro estiv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ind w:left="340" w:hanging="0"/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1 -  gemello del richiedente iscrizione (condizione non cumulabile con al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0.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ind w:left="340" w:hanging="0"/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2 -  età 0/3 anni (calcolata in base all’anno di nasci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0.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ind w:left="340" w:hanging="0"/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3 -  età 4/10 anni (calcolata in base all’anno di nasci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0.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ind w:left="340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2"/>
              </w:rPr>
              <w:t>4 -  età 11/15 anni (calcolata in base all’anno di nasci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0.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f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 xml:space="preserve">Condizione di handicap grave di altro figlio (L. 104/9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g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 xml:space="preserve">Condizione di handicap di gravità media  di altro figlio (L. 104/9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h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Gravidanza in corso della ma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0.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0" w:leader="none"/>
                <w:tab w:val="left" w:pos="6521" w:leader="none"/>
              </w:tabs>
              <w:jc w:val="both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  <w:t>Cura da parte di un genitore di un familiare (nonno/a, bisnonno/a e zia/o)  in condizione di invalidità, disabilità o handicap (</w:t>
            </w:r>
            <w:r>
              <w:rPr>
                <w:rFonts w:cs="Georgia" w:ascii="Georgia" w:hAnsi="Georgia"/>
                <w:b/>
                <w:bCs/>
                <w:sz w:val="20"/>
                <w:szCs w:val="22"/>
              </w:rPr>
              <w:t>cfr. p. 2a e 2b</w:t>
            </w:r>
            <w:r>
              <w:rPr>
                <w:rFonts w:cs="Georgia" w:ascii="Georgia" w:hAnsi="Georgia"/>
                <w:sz w:val="20"/>
                <w:szCs w:val="22"/>
              </w:rPr>
              <w:t>) residente nello stesso nucleo familiare del bambini-raga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>0,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l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0" w:leader="none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  <w:sz w:val="20"/>
                <w:szCs w:val="22"/>
              </w:rPr>
              <w:t>Cura da parte di un genitore di un familiare (nonno/a, bisnonno/a e zia/o)  in condizione di invalidità, disabilità o handicap (</w:t>
            </w:r>
            <w:r>
              <w:rPr>
                <w:rFonts w:cs="Georgia" w:ascii="Georgia" w:hAnsi="Georgia"/>
                <w:b/>
                <w:bCs/>
                <w:sz w:val="20"/>
                <w:szCs w:val="22"/>
              </w:rPr>
              <w:t>cfr. p. 2a e 2b</w:t>
            </w:r>
            <w:r>
              <w:rPr>
                <w:rFonts w:cs="Georgia" w:ascii="Georgia" w:hAnsi="Georgia"/>
                <w:sz w:val="20"/>
                <w:szCs w:val="22"/>
              </w:rPr>
              <w:t>) abitante entro 20 km. dall’abitazione del bam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0,10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Corpodeltesto2"/>
        <w:rPr/>
      </w:pPr>
      <w:r>
        <w:rPr>
          <w:rFonts w:cs="Georgia" w:ascii="Georgia" w:hAnsi="Georgia"/>
          <w:b/>
          <w:bCs/>
          <w:sz w:val="20"/>
        </w:rPr>
        <w:t>Nel caso di parità di punteggio si accorda precedenza al bambino di maggiore età (all’interno di ciascun centro estivo).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6" w:leader="none"/>
      </w:tabs>
      <w:jc w:val="both"/>
      <w:outlineLvl w:val="2"/>
    </w:pPr>
    <w:rPr>
      <w:rFonts w:ascii="Times New Roman" w:hAnsi="Times New Roman"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498" w:leader="none"/>
      </w:tabs>
      <w:jc w:val="both"/>
      <w:outlineLvl w:val="4"/>
    </w:pPr>
    <w:rPr>
      <w:rFonts w:ascii="Times New Roman" w:hAnsi="Times New Roman" w:cs="Times New Roman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-5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bCs/>
      <w:color w:val="FF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orgia" w:hAnsi="Georgia" w:cs="Georgia"/>
      <w:b/>
      <w:bCs/>
      <w:color w:val="0000FF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Times New Roman"/>
      <w:color w:val="000080"/>
      <w:szCs w:val="20"/>
    </w:rPr>
  </w:style>
  <w:style w:type="paragraph" w:styleId="Intestazionenota">
    <w:name w:val="Intestazione nota"/>
    <w:basedOn w:val="Normal"/>
    <w:next w:val="Normal"/>
    <w:qFormat/>
    <w:pPr/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b/>
      <w:bCs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1080" w:hanging="0"/>
      <w:jc w:val="both"/>
    </w:pPr>
    <w:rPr>
      <w:rFonts w:ascii="Georgia" w:hAnsi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57:00Z</dcterms:created>
  <dc:creator>Marta Paganelli</dc:creator>
  <dc:description/>
  <cp:keywords/>
  <dc:language>en-US</dc:language>
  <cp:lastModifiedBy> </cp:lastModifiedBy>
  <cp:lastPrinted>2009-04-01T13:51:00Z</cp:lastPrinted>
  <dcterms:modified xsi:type="dcterms:W3CDTF">2020-05-20T08:56:00Z</dcterms:modified>
  <cp:revision>42</cp:revision>
  <dc:subject/>
  <dc:title>CRITERI PER ATTRIBUZIONE PUNTEGGIO PER LA COMPILAZIONE DELLA GRADUATORIA DI ACCESSO AL NIDO D’INFANZIA </dc:title>
</cp:coreProperties>
</file>