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tt. Commissione Tecnica per la Casa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formazione delle graduatoria di ER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unione dei Comuni Circondario Empolese Valdels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P.zza della Vittoria  54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50053 Empoli (FI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icorso verso graduatoria provvisoria  bando erp 2019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__________________________________nato a ______________il____________ e residente a _______________in via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hanging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O RICORSO VERSO LA GRADUATORIA PROVVISORIA BANDO ERP 2019 PER LA SEGUENTE MOTIV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alla presente copia di documento d’identità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hanging="18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VINCI</w:t>
      </w:r>
      <w:r>
        <w:rPr>
          <w:rFonts w:cs="Arial" w:ascii="Arial" w:hAnsi="Arial"/>
          <w:sz w:val="24"/>
          <w:szCs w:val="24"/>
        </w:rPr>
        <w:t>,_____/____/2020</w:t>
      </w:r>
    </w:p>
    <w:sectPr>
      <w:type w:val="nextPage"/>
      <w:pgSz w:w="11906" w:h="16838"/>
      <w:pgMar w:left="1134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bold1">
    <w:name w:val="t_bold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true"/>
      <w:ind w:left="1416" w:right="0" w:firstLine="708"/>
    </w:pPr>
    <w:rPr>
      <w:sz w:val="4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autoSpaceDE w:val="true"/>
      <w:ind w:left="45" w:right="15" w:hanging="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autoSpaceDE w:val="true"/>
    </w:pPr>
    <w:rPr>
      <w:i/>
      <w:sz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8:00Z</dcterms:created>
  <dc:creator>digant</dc:creator>
  <dc:description/>
  <dc:language>en-US</dc:language>
  <cp:lastModifiedBy/>
  <cp:lastPrinted>1995-11-21T17:41:00Z</cp:lastPrinted>
  <dcterms:modified xsi:type="dcterms:W3CDTF">2020-10-05T15:13:23Z</dcterms:modified>
  <cp:revision>7</cp:revision>
  <dc:subject/>
  <dc:title>Spett</dc:title>
</cp:coreProperties>
</file>