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SOSTITUTIVA PER LA FRUIZIONE DEI BENEFICI DI CUI ALL’ART. 2 DEL </w:t>
      </w:r>
      <w:r>
        <w:rPr>
          <w:rFonts w:eastAsia="Arial Unicode MS" w:cs="Times New Roman" w:ascii="Times New Roman" w:hAnsi="Times New Roman"/>
          <w:color w:val="00000A"/>
          <w:kern w:val="0"/>
          <w:lang w:eastAsia="it-IT" w:bidi="ar-SA"/>
        </w:rPr>
        <w:t>DECRETO LEGGE N. 154 DEL 23 NOVEMBRE 2020 “MISURE FINANZIARIE URGENTI CONNESSE ALL’EMERGENZA EPIDEMIOLOGICA DA COVID-19”;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2.95pt;height:19.9pt" type="#_x0000_t75"/>
                <w:control r:id="rId2" w:name="Casella di testo 1" w:shapeid="control_shape_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" o:allowincell="t" style="width:109.95pt;height:19.9pt" type="#_x0000_t75"/>
                <w:control r:id="rId3" w:name="Campo data 1" w:shapeid="control_shape_1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" o:allowincell="t" style="width:252.45pt;height:19.9pt" type="#_x0000_t75"/>
                <w:control r:id="rId4" w:name="Campo data 11" w:shapeid="control_shape_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" o:allowincell="t" style="width:382.95pt;height:19.9pt" type="#_x0000_t75"/>
                <w:control r:id="rId5" w:name="Casella di testo 11" w:shapeid="control_shape_3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" o:allowincell="t" style="width:382.95pt;height:19.9pt" type="#_x0000_t75"/>
                <w:control r:id="rId6" w:name="Casella di testo 12" w:shapeid="control_shape_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 reside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" o:allowincell="t" style="width:382.95pt;height:19.9pt" type="#_x0000_t75"/>
                <w:control r:id="rId7" w:name="Casella di testo 13" w:shapeid="control_shape_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" o:allowincell="t" style="width:382.95pt;height:19.9pt" type="#_x0000_t75"/>
                <w:control r:id="rId8" w:name="Casella di testo 14" w:shapeid="control_shape_6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mune di domicilio se diverso dalla reside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" o:allowincell="t" style="width:382.95pt;height:19.9pt" type="#_x0000_t75"/>
                <w:control r:id="rId9" w:name="Casella di testo 141" w:shapeid="control_shape_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ia/Piaz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" o:allowincell="t" style="width:382.95pt;height:19.9pt" type="#_x0000_t75"/>
                <w:control r:id="rId10" w:name="Casella di testo 15" w:shapeid="control_shape_8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apiti telefonici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9" o:allowincell="t" style="width:382.95pt;height:19.9pt" type="#_x0000_t75"/>
                <w:control r:id="rId11" w:name="Casella di testo 16" w:shapeid="control_shape_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e-mail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0" o:allowincell="t" style="width:382.95pt;height:19.9pt" type="#_x0000_t75"/>
                <w:control r:id="rId12" w:name="Casella di testo 17" w:shapeid="control_shape_1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 permesso di soggiorno n.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1" o:allowincell="t" style="width:382.95pt;height:19.9pt" type="#_x0000_t75"/>
                <w:control r:id="rId13" w:name="Casella di testo 18" w:shapeid="control_shape_1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dere ai benefici previsti per i “nuclei familiari più esposti agli effetti economici derivanti dall’emergenza epidemiologica virus Covid-19” e per quelli “in stato di bisogno”, per soddisfare le necessità urgenti ed essenziali, consapevole delle sanzioni penali previste dall’art. 76 DPR 445/2000 in caso di dichiarazioni mendaci e non veritier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fanno parte del proprio nucleo familiare i seguenti componenti: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2" o:allowincell="t" style="width:382.95pt;height:19.9pt" type="#_x0000_t75"/>
                <w:control r:id="rId14" w:name="Casella di testo 19" w:shapeid="control_shape_1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3" o:allowincell="t" style="width:109.95pt;height:19.9pt" type="#_x0000_t75"/>
                <w:control r:id="rId15" w:name="Campo data 12" w:shapeid="control_shape_1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4" o:allowincell="t" style="width:252.45pt;height:19.9pt" type="#_x0000_t75"/>
                <w:control r:id="rId16" w:name="Campo data 13" w:shapeid="control_shape_1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5" o:allowincell="t" style="width:382.95pt;height:19.9pt" type="#_x0000_t75"/>
                <w:control r:id="rId17" w:name="Casella di testo 110" w:shapeid="control_shape_1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6" o:allowincell="t" style="width:382.95pt;height:19.9pt" type="#_x0000_t75"/>
                <w:control r:id="rId18" w:name="Casella di testo 111" w:shapeid="control_shape_1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7" o:allowincell="t" style="width:382.95pt;height:19.9pt" type="#_x0000_t75"/>
                <w:control r:id="rId19" w:name="Casella di testo 112" w:shapeid="control_shape_1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8" o:allowincell="t" style="width:109.95pt;height:19.9pt" type="#_x0000_t75"/>
                <w:control r:id="rId20" w:name="Campo data 14" w:shapeid="control_shape_18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9" o:allowincell="t" style="width:252.45pt;height:19.9pt" type="#_x0000_t75"/>
                <w:control r:id="rId21" w:name="Campo data 15" w:shapeid="control_shape_1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0" o:allowincell="t" style="width:382.95pt;height:19.9pt" type="#_x0000_t75"/>
                <w:control r:id="rId22" w:name="Casella di testo 113" w:shapeid="control_shape_2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1" o:allowincell="t" style="width:382.95pt;height:19.9pt" type="#_x0000_t75"/>
                <w:control r:id="rId23" w:name="Casella di testo 114" w:shapeid="control_shape_2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2" o:allowincell="t" style="width:382.95pt;height:19.9pt" type="#_x0000_t75"/>
                <w:control r:id="rId24" w:name="Casella di testo 115" w:shapeid="control_shape_2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3" o:allowincell="t" style="width:109.95pt;height:19.9pt" type="#_x0000_t75"/>
                <w:control r:id="rId25" w:name="Campo data 16" w:shapeid="control_shape_2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4" o:allowincell="t" style="width:252.45pt;height:19.9pt" type="#_x0000_t75"/>
                <w:control r:id="rId26" w:name="Campo data 17" w:shapeid="control_shape_2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5" o:allowincell="t" style="width:382.95pt;height:19.9pt" type="#_x0000_t75"/>
                <w:control r:id="rId27" w:name="Casella di testo 116" w:shapeid="control_shape_2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6" o:allowincell="t" style="width:382.95pt;height:19.9pt" type="#_x0000_t75"/>
                <w:control r:id="rId28" w:name="Casella di testo 117" w:shapeid="control_shape_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7" o:allowincell="t" style="width:382.95pt;height:19.9pt" type="#_x0000_t75"/>
                <w:control r:id="rId29" w:name="Casella di testo 118" w:shapeid="control_shape_2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8" o:allowincell="t" style="width:109.95pt;height:19.9pt" type="#_x0000_t75"/>
                <w:control r:id="rId30" w:name="Campo data 18" w:shapeid="control_shape_28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9" o:allowincell="t" style="width:252.45pt;height:19.9pt" type="#_x0000_t75"/>
                <w:control r:id="rId31" w:name="Campo data 19" w:shapeid="control_shape_2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0" o:allowincell="t" style="width:382.95pt;height:19.9pt" type="#_x0000_t75"/>
                <w:control r:id="rId32" w:name="Casella di testo 119" w:shapeid="control_shape_3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1" o:allowincell="t" style="width:382.95pt;height:19.9pt" type="#_x0000_t75"/>
                <w:control r:id="rId33" w:name="Casella di testo 120" w:shapeid="control_shape_3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2" o:allowincell="t" style="width:382.95pt;height:19.9pt" type="#_x0000_t75"/>
                <w:control r:id="rId34" w:name="Casella di testo 121" w:shapeid="control_shape_3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3" o:allowincell="t" style="width:109.95pt;height:19.9pt" type="#_x0000_t75"/>
                <w:control r:id="rId35" w:name="Campo data 110" w:shapeid="control_shape_3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4" o:allowincell="t" style="width:252.45pt;height:19.9pt" type="#_x0000_t75"/>
                <w:control r:id="rId36" w:name="Campo data 111" w:shapeid="control_shape_3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5" o:allowincell="t" style="width:382.95pt;height:19.9pt" type="#_x0000_t75"/>
                <w:control r:id="rId37" w:name="Casella di testo 122" w:shapeid="control_shape_3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6" o:allowincell="t" style="width:382.95pt;height:19.9pt" type="#_x0000_t75"/>
                <w:control r:id="rId38" w:name="Casella di testo 123" w:shapeid="control_shape_3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7" o:allowincell="t" style="width:382.95pt;height:19.9pt" type="#_x0000_t75"/>
                <w:control r:id="rId39" w:name="Casella di testo 1211" w:shapeid="control_shape_3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8" o:allowincell="t" style="width:109.95pt;height:19.9pt" type="#_x0000_t75"/>
                <w:control r:id="rId40" w:name="Campo data 1101" w:shapeid="control_shape_38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9" o:allowincell="t" style="width:252.45pt;height:19.9pt" type="#_x0000_t75"/>
                <w:control r:id="rId41" w:name="Campo data 1111" w:shapeid="control_shape_3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0" o:allowincell="t" style="width:382.95pt;height:19.9pt" type="#_x0000_t75"/>
                <w:control r:id="rId42" w:name="Casella di testo 1221" w:shapeid="control_shape_4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1" o:allowincell="t" style="width:382.95pt;height:19.9pt" type="#_x0000_t75"/>
                <w:control r:id="rId43" w:name="Casella di testo 1231" w:shapeid="control_shape_4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60"/>
      </w:tblGrid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ei componenti il nucleo familiare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42" o:allowincell="t" style="width:39.4pt;height:19.9pt" type="#_x0000_t75"/>
                <w:control r:id="rId44" w:name="Casella di testo 2" w:shapeid="control_shape_42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minori presenti nel nucleo (compresi i provvisoriamente domiciliati)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43" o:allowincell="t" style="width:39.4pt;height:19.9pt" type="#_x0000_t75"/>
                <w:control r:id="rId45" w:name="Casella di testo 21" w:shapeid="control_shape_43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ultra-sessantacinquenni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44" o:allowincell="t" style="width:39.4pt;height:19.9pt" type="#_x0000_t75"/>
                <w:control r:id="rId46" w:name="Casella di testo 22" w:shapeid="control_shape_44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con certificazione di disabilità ex art. 3 c.3 L.104/92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45" o:allowincell="t" style="width:39.4pt;height:19.9pt" type="#_x0000_t75"/>
                <w:control r:id="rId47" w:name="Casella di testo 23" w:shapeid="control_shape_45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affette da patologie croniche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object>
                <v:shape id="control_shape_46" o:allowincell="t" style="width:39.4pt;height:19.9pt" type="#_x0000_t75"/>
                <w:control r:id="rId48" w:name="Casella di testo 24" w:shapeid="control_shape_4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012"/>
      </w:tblGrid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47" o:allowincell="t" style="width:19.9pt;height:19.9pt" type="#_x0000_t75"/>
                <w:control r:id="rId49" w:name="Casella di testo 241" w:shapeid="control_shape_47"/>
              </w:object>
            </w:r>
          </w:p>
        </w:tc>
        <w:tc>
          <w:tcPr>
            <w:tcW w:w="9012" w:type="dxa"/>
            <w:tcBorders/>
          </w:tcPr>
          <w:p>
            <w:pPr>
              <w:pStyle w:val="Normal"/>
              <w:shd w:fill="FFFF99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nessun altro componente del proprio nucleo familiare ha presentato domanda per la concessione dello stesso contribu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a causa dell’emergenza da Covid-19 la situazione economica del nucleo familiare ha subito i seguenti effetti economici negativi anche temporanei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61"/>
      </w:tblGrid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8" o:allowincell="t" style="width:19.9pt;height:19.9pt" type="#_x0000_t75"/>
                <w:control r:id="rId50" w:name="Casella di testo 25" w:shapeid="control_shape_48"/>
              </w:object>
            </w:r>
          </w:p>
        </w:tc>
        <w:tc>
          <w:tcPr>
            <w:tcW w:w="8961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dita del lavoro (licenziamento, mancato rinnovo di contratto a tempo determinato, ecc.) senza attivazione di armonizzatori sociali ovvero con ammortizzatori insufficienti in relazione al carico familiar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1956" w:hRule="atLeast"/>
        </w:trPr>
        <w:tc>
          <w:tcPr>
            <w:tcW w:w="95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9" o:allowincell="t" style="width:469.95pt;height:84.85pt" type="#_x0000_t75"/>
                <w:control r:id="rId51" w:name="Casella di testo 26" w:shapeid="control_shape_49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0" o:allowincell="t" style="width:19.9pt;height:19.9pt" type="#_x0000_t75"/>
                <w:control r:id="rId52" w:name="Casella di testo 27" w:shapeid="control_shape_50"/>
              </w:object>
            </w:r>
          </w:p>
        </w:tc>
        <w:tc>
          <w:tcPr>
            <w:tcW w:w="8961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spensione temporanea dell’attività con partita IVA delle attività professionali, commerciali, produttive artigianali </w:t>
            </w:r>
            <w:r>
              <w:rPr>
                <w:rStyle w:val="Nessuno"/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non riconducibili ai codici ATECO per i quali è previsto un contributo a fondo perduto (Decreti 137/2020; 149/2020 e 154/2020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1763" w:hRule="atLeast"/>
        </w:trPr>
        <w:tc>
          <w:tcPr>
            <w:tcW w:w="95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1" o:allowincell="t" style="width:469.95pt;height:84.85pt" type="#_x0000_t75"/>
                <w:control r:id="rId53" w:name="Casella di testo 261" w:shapeid="control_shape_5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29"/>
      </w:tblGrid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2" o:allowincell="t" style="width:19.9pt;height:19.9pt" type="#_x0000_t75"/>
                <w:control r:id="rId54" w:name="Casella di testo 29" w:shapeid="control_shape_52"/>
              </w:object>
            </w:r>
          </w:p>
        </w:tc>
        <w:tc>
          <w:tcPr>
            <w:tcW w:w="8929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ossibilità di percepire reddito derivante da prestazioni occasionali o saltuarie o intermittenti a causa dell’obbligo di permanenza domiciliare con sorveglianza sanitaria o per effetto della contrazione delle chiamat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3" o:allowincell="t" style="width:469.95pt;height:84.85pt" type="#_x0000_t75"/>
                <w:control r:id="rId55" w:name="Casella di testo 262" w:shapeid="control_shape_53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4" o:allowincell="t" style="width:19.9pt;height:19.9pt" type="#_x0000_t75"/>
                <w:control r:id="rId56" w:name="Casella di testo 211" w:shapeid="control_shape_54"/>
              </w:object>
            </w:r>
          </w:p>
        </w:tc>
        <w:tc>
          <w:tcPr>
            <w:tcW w:w="8929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5" o:allowincell="t" style="width:469.95pt;height:84.85pt" type="#_x0000_t75"/>
                <w:control r:id="rId57" w:name="Casella di testo 3" w:shapeid="control_shape_5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716"/>
        <w:gridCol w:w="6213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6" o:allowincell="t" style="width:19.9pt;height:19.9pt" type="#_x0000_t75"/>
                <w:control r:id="rId58" w:name="Casella di testo 213" w:shapeid="control_shape_56"/>
              </w:object>
            </w:r>
          </w:p>
        </w:tc>
        <w:tc>
          <w:tcPr>
            <w:tcW w:w="8929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possedere, a nome proprio e degli altri componenti del nucleo familiare, uno o più depositi bancari o postali 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ottobre 2020</w:t>
            </w:r>
          </w:p>
        </w:tc>
      </w:tr>
      <w:tr>
        <w:trPr>
          <w:trHeight w:val="395" w:hRule="atLeast"/>
        </w:trPr>
        <w:tc>
          <w:tcPr>
            <w:tcW w:w="3341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importo complessivo pari a euro</w:t>
            </w:r>
          </w:p>
        </w:tc>
        <w:tc>
          <w:tcPr>
            <w:tcW w:w="6213" w:type="dxa"/>
            <w:tcBorders/>
            <w:shd w:fill="CFE7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7" o:allowincell="t" style="width:300.95pt;height:19.9pt" type="#_x0000_t75"/>
                <w:control r:id="rId59" w:name="Casella di testo 214" w:shapeid="control_shape_5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29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8" o:allowincell="t" style="width:19.9pt;height:19.9pt" type="#_x0000_t75"/>
                <w:control r:id="rId60" w:name="Casella di testo 216" w:shapeid="control_shape_58"/>
              </w:object>
            </w:r>
          </w:p>
        </w:tc>
        <w:tc>
          <w:tcPr>
            <w:tcW w:w="8929" w:type="dxa"/>
            <w:tcBorders/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nessun componente del proprio nucleo familiare è assegnatario di altro sostegno pubblico integrativo del redd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716"/>
        <w:gridCol w:w="6213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9" o:allowincell="t" style="width:19.9pt;height:19.9pt" type="#_x0000_t75"/>
                <w:control r:id="rId61" w:name="Casella di testo 217" w:shapeid="control_shape_59"/>
              </w:object>
            </w:r>
          </w:p>
        </w:tc>
        <w:tc>
          <w:tcPr>
            <w:tcW w:w="8929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ercepire il/i seguente/i contributo/i pubblico/i (es. reddito di cittadinanza, cassa integrazione o altro) come specificato di seguito: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3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60" o:allowincell="t" style="width:469.95pt;height:84.85pt" type="#_x0000_t75"/>
                <w:control r:id="rId62" w:name="Casella di testo 263" w:shapeid="control_shape_60"/>
              </w:object>
            </w:r>
          </w:p>
        </w:tc>
      </w:tr>
      <w:tr>
        <w:trPr>
          <w:trHeight w:val="395" w:hRule="atLeast"/>
        </w:trPr>
        <w:tc>
          <w:tcPr>
            <w:tcW w:w="3341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importo mensile pari a euro</w:t>
            </w:r>
          </w:p>
        </w:tc>
        <w:tc>
          <w:tcPr>
            <w:tcW w:w="6213" w:type="dxa"/>
            <w:tcBorders/>
            <w:shd w:fill="CFE7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1" o:allowincell="t" style="width:150.45pt;height:19.9pt" type="#_x0000_t75"/>
                <w:control r:id="rId63" w:name="Casella di testo 219" w:shapeid="control_shape_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716"/>
        <w:gridCol w:w="6225"/>
      </w:tblGrid>
      <w:tr>
        <w:trPr>
          <w:trHeight w:val="395" w:hRule="atLeast"/>
        </w:trPr>
        <w:tc>
          <w:tcPr>
            <w:tcW w:w="625" w:type="dxa"/>
            <w:tcBorders>
              <w:top w:val="single" w:sz="2" w:space="0" w:color="CFE7F5"/>
              <w:left w:val="single" w:sz="2" w:space="0" w:color="CFE7F5"/>
              <w:bottom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2" o:allowincell="t" style="width:19.9pt;height:19.9pt" type="#_x0000_t75"/>
                <w:control r:id="rId64" w:name="Casella di testo 222" w:shapeid="control_shape_62"/>
              </w:object>
            </w:r>
          </w:p>
        </w:tc>
        <w:tc>
          <w:tcPr>
            <w:tcW w:w="8941" w:type="dxa"/>
            <w:gridSpan w:val="2"/>
            <w:tcBorders>
              <w:top w:val="single" w:sz="2" w:space="0" w:color="CFE7F5"/>
              <w:left w:val="single" w:sz="2" w:space="0" w:color="CFE7F5"/>
              <w:bottom w:val="single" w:sz="2" w:space="0" w:color="CFE7F5"/>
              <w:right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aver percepito un reddito netto complessivo nel mese d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vemb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0</w:t>
            </w:r>
          </w:p>
        </w:tc>
      </w:tr>
      <w:tr>
        <w:trPr>
          <w:trHeight w:val="395" w:hRule="atLeast"/>
        </w:trPr>
        <w:tc>
          <w:tcPr>
            <w:tcW w:w="3341" w:type="dxa"/>
            <w:gridSpan w:val="2"/>
            <w:tcBorders>
              <w:left w:val="single" w:sz="2" w:space="0" w:color="CFE7F5"/>
              <w:bottom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importo pari a euro</w:t>
            </w:r>
          </w:p>
        </w:tc>
        <w:tc>
          <w:tcPr>
            <w:tcW w:w="6225" w:type="dxa"/>
            <w:tcBorders>
              <w:left w:val="single" w:sz="2" w:space="0" w:color="CFE7F5"/>
              <w:bottom w:val="single" w:sz="2" w:space="0" w:color="CFE7F5"/>
              <w:right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3" o:allowincell="t" style="width:300.95pt;height:19.9pt" type="#_x0000_t75"/>
                <w:control r:id="rId65" w:name="Casella di testo 223" w:shapeid="control_shape_6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ha la seguente condizione abitativ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813"/>
        <w:gridCol w:w="557"/>
        <w:gridCol w:w="3648"/>
      </w:tblGrid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4" o:allowincell="t" style="width:19.9pt;height:19.9pt" type="#_x0000_t75"/>
                <w:control r:id="rId66" w:name="Casella di testo 224" w:shapeid="control_shape_64"/>
              </w:object>
            </w:r>
          </w:p>
        </w:tc>
        <w:tc>
          <w:tcPr>
            <w:tcW w:w="4813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tto da privato con importo mensile di euro</w:t>
            </w:r>
          </w:p>
        </w:tc>
        <w:tc>
          <w:tcPr>
            <w:tcW w:w="557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5" o:allowincell="t" style="width:163.45pt;height:19.9pt" type="#_x0000_t75"/>
                <w:control r:id="rId67" w:name="Casella di testo 225" w:shapeid="control_shape_65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6" o:allowincell="t" style="width:19.9pt;height:19.9pt" type="#_x0000_t75"/>
                <w:control r:id="rId68" w:name="Casella di testo 226" w:shapeid="control_shape_66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proprietà con mutuo attivo e rata mensile di euro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7" o:allowincell="t" style="width:163.45pt;height:19.9pt" type="#_x0000_t75"/>
                <w:control r:id="rId69" w:name="Casella di testo 227" w:shapeid="control_shape_67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8" o:allowincell="t" style="width:19.9pt;height:19.9pt" type="#_x0000_t75"/>
                <w:control r:id="rId70" w:name="Casella di testo 228" w:shapeid="control_shape_68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pitato gratuitamente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9" o:allowincell="t" style="width:19.9pt;height:19.9pt" type="#_x0000_t75"/>
                <w:control r:id="rId71" w:name="Casella di testo 229" w:shapeid="control_shape_69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ggio di fortuna/senza fissa dimora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370"/>
        <w:gridCol w:w="3648"/>
      </w:tblGrid>
      <w:tr>
        <w:trPr>
          <w:trHeight w:val="1271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0" o:allowincell="t" style="width:19.9pt;height:19.9pt" type="#_x0000_t75"/>
                <w:control r:id="rId72" w:name="Casella di testo 230" w:shapeid="control_shape_70"/>
              </w:object>
            </w:r>
          </w:p>
        </w:tc>
        <w:tc>
          <w:tcPr>
            <w:tcW w:w="5370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1" o:allowincell="t" style="width:164.95pt;height:56.4pt" type="#_x0000_t75"/>
                <w:control r:id="rId73" w:name="Casella di testo 231" w:shapeid="control_shape_71"/>
              </w:object>
            </w:r>
          </w:p>
        </w:tc>
      </w:tr>
      <w:tr>
        <w:trPr>
          <w:trHeight w:val="1241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2" o:allowincell="t" style="width:19.9pt;height:19.9pt" type="#_x0000_t75"/>
                <w:control r:id="rId74" w:name="Casella di testo 232" w:shapeid="control_shape_72"/>
              </w:object>
            </w:r>
          </w:p>
        </w:tc>
        <w:tc>
          <w:tcPr>
            <w:tcW w:w="5370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ituazioni debitorie (affitto/utenze)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73" o:allowincell="t" style="width:164.95pt;height:56.4pt" type="#_x0000_t75"/>
                <w:control r:id="rId75" w:name="Casella di testo 2311" w:shapeid="control_shape_73"/>
              </w:objec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IMPEGN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utilizzo del buono spesa in conformità all’uso consentito (acquisto esclusivamente di generi alimentari e di prima necessità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di impegnarsi ad effettuare gli acquisti presso il/i seguente/ii esercizio/i commerciale/i convenzionati con il Comune di domicilio/residenza. L'elenco degli esercizi commerciali è pubblicato sulla homapge del sito web Comune di residenza/domicilio 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487"/>
        <w:gridCol w:w="559"/>
        <w:gridCol w:w="4112"/>
      </w:tblGrid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4" o:allowincell="t" style="width:217.95pt;height:19.9pt" type="#_x0000_t75"/>
                <w:control r:id="rId76" w:name="Campo data 112" w:shapeid="control_shape_74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5" o:allowincell="t" style="width:199.45pt;height:19.9pt" type="#_x0000_t75"/>
                <w:control r:id="rId77" w:name="Campo data 113" w:shapeid="control_shape_75"/>
              </w:object>
            </w:r>
          </w:p>
        </w:tc>
      </w:tr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6" o:allowincell="t" style="width:217.95pt;height:19.9pt" type="#_x0000_t75"/>
                <w:control r:id="rId78" w:name="Campo data 114" w:shapeid="control_shape_76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7" o:allowincell="t" style="width:199.45pt;height:19.9pt" type="#_x0000_t75"/>
                <w:control r:id="rId79" w:name="Campo data 115" w:shapeid="control_shape_77"/>
              </w:object>
            </w:r>
          </w:p>
        </w:tc>
      </w:tr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8" o:allowincell="t" style="width:217.95pt;height:19.9pt" type="#_x0000_t75"/>
                <w:control r:id="rId80" w:name="Campo data 116" w:shapeid="control_shape_78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object>
                <v:shape id="control_shape_79" o:allowincell="t" style="width:199.45pt;height:19.9pt" type="#_x0000_t75"/>
                <w:control r:id="rId81" w:name="Campo data 117" w:shapeid="control_shape_79"/>
              </w:objec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edotto sul fatto che i dati personali inseriti nel presente modello di autocertificazione saranno, dal Comune, trasmessi all'esercizio commerciale (agli esercizi commerciali) sopra riportati nonché agli Enti del terzo settore tramite i quali, il Comune attuerà le misure di solidarietà alimentar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utorizzo il trattamento dei miei dati personali conformemente al Decreto Legislativo 30 giugno 2003, n. 196 e del GDPR (Regolamento UE 2016/679)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TO: Copia del documento di identità/di riconoscimento in corso di validità.</w:t>
      </w:r>
    </w:p>
    <w:p>
      <w:pPr>
        <w:pStyle w:val="TextBody"/>
        <w:jc w:val="both"/>
        <w:rPr/>
      </w:pPr>
      <w:r>
        <w:rPr/>
      </w:r>
    </w:p>
    <w:tbl>
      <w:tblPr>
        <w:tblW w:w="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0"/>
      </w:tblGrid>
      <w:tr>
        <w:trPr>
          <w:trHeight w:val="395" w:hRule="atLeast"/>
        </w:trPr>
        <w:tc>
          <w:tcPr>
            <w:tcW w:w="5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400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0" o:allowincell="t" style="width:163.95pt;height:19.9pt" type="#_x0000_t75"/>
                <w:control r:id="rId82" w:name="Casella di testo 2411" w:shapeid="control_shape_80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0"/>
      </w:tblGrid>
      <w:tr>
        <w:trPr>
          <w:trHeight w:val="395" w:hRule="atLeast"/>
        </w:trPr>
        <w:tc>
          <w:tcPr>
            <w:tcW w:w="5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3400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1" o:allowincell="t" style="width:163.95pt;height:19.9pt" type="#_x0000_t75"/>
                <w:control r:id="rId83" w:name="Casella di testo 2412" w:shapeid="control_shape_81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4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8pt;margin-top:-2.3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970208" r:id="rId1"/>
      </w:object>
    </w:r>
    <w:r>
      <w:rPr>
        <w:rFonts w:cs="Georgia" w:ascii="Georgia" w:hAnsi="Georgia"/>
        <w:sz w:val="28"/>
      </w:rPr>
      <w:t>COMUNE DI VINCI</w:t>
    </w:r>
  </w:p>
  <w:p>
    <w:pPr>
      <w:pStyle w:val="TextBody"/>
      <w:spacing w:lineRule="auto" w:line="240"/>
      <w:jc w:val="center"/>
      <w:rPr>
        <w:sz w:val="18"/>
      </w:rPr>
    </w:pPr>
    <w:r>
      <w:rPr>
        <w:sz w:val="18"/>
      </w:rPr>
      <w:t>Città Metropolitana  di Firenze</w:t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2:00Z</dcterms:created>
  <dc:creator>utente</dc:creator>
  <dc:description/>
  <cp:keywords/>
  <dc:language>en-US</dc:language>
  <cp:lastModifiedBy> </cp:lastModifiedBy>
  <cp:lastPrinted>1995-11-21T17:41:00Z</cp:lastPrinted>
  <dcterms:modified xsi:type="dcterms:W3CDTF">2020-12-02T07:32:00Z</dcterms:modified>
  <cp:revision>4</cp:revision>
  <dc:subject/>
  <dc:title/>
</cp:coreProperties>
</file>