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ma di curriculum vitae da allegare alla domanda per la nomina o designazione quale rappresentante del Comune presso Enti,Aziende, Istituzioni,Associazioni, e Fondazioni</w:t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/la sottoscritta ___________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upporto della domanda per la nomina /designazione come rappresentante del Comune di Vinci nel Consiglio direttivo dell’ANED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conseguito il seguente titolo di studio _____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svolgere la seguente attività lavorativa 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titoli professionali 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ricoperto incarichi pubblici 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restare attività di (es. volontariato, associazionismo) 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6.  altro ________________________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  ___________________                                     Firma  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142" w:top="1656" w:footer="5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14"/>
      </w:rPr>
      <w:t xml:space="preserve">version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SAVEDATE \@"dd/MM/yyyy\ HH:mm:ss\ AM/PM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7/12/2020 09:31:00 a.m.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color w:val="000000"/>
        <w:sz w:val="14"/>
      </w:rPr>
      <w:fldChar w:fldCharType="begin"/>
    </w:r>
    <w:r>
      <w:rPr>
        <w:sz w:val="14"/>
        <w:rFonts w:cs="Arial" w:ascii="Arial" w:hAnsi="Arial"/>
        <w:color w:val="000000"/>
      </w:rPr>
      <w:instrText xml:space="preserve"> FILENAME </w:instrText>
    </w:r>
    <w:r>
      <w:rPr>
        <w:sz w:val="14"/>
        <w:rFonts w:cs="Arial" w:ascii="Arial" w:hAnsi="Arial"/>
        <w:color w:val="000000"/>
      </w:rPr>
      <w:fldChar w:fldCharType="separate"/>
    </w:r>
    <w:r>
      <w:rPr>
        <w:sz w:val="14"/>
        <w:rFonts w:cs="Arial" w:ascii="Arial" w:hAnsi="Arial"/>
        <w:color w:val="000000"/>
      </w:rPr>
      <w:t>input.doc</w:t>
    </w:r>
    <w:r>
      <w:rPr>
        <w:sz w:val="14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8"/>
      </w:rPr>
    </w:pPr>
    <w:r>
      <w:object w:dxaOrig="799" w:dyaOrig="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0.8pt;margin-top:-2.3pt;width:40pt;height:4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985137613" r:id="rId1"/>
      </w:object>
    </w:r>
    <w:r>
      <w:rPr>
        <w:rFonts w:cs="Georgia" w:ascii="Georgia" w:hAnsi="Georgia"/>
        <w:sz w:val="28"/>
      </w:rPr>
      <w:t>COMUNE DI VINCI</w:t>
    </w:r>
  </w:p>
  <w:p>
    <w:pPr>
      <w:pStyle w:val="TextBody"/>
      <w:jc w:val="center"/>
      <w:rPr>
        <w:sz w:val="18"/>
      </w:rPr>
    </w:pPr>
    <w:r>
      <w:rPr>
        <w:sz w:val="18"/>
      </w:rPr>
      <w:t>Città Metropolitana di Firenze</w:t>
    </w:r>
  </w:p>
  <w:p>
    <w:pPr>
      <w:pStyle w:val="Header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680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1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" w:hAnsi="CG Omega" w:cs="CG Omega"/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>
      <w:b/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082" w:hanging="0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0:00Z</dcterms:created>
  <dc:creator>COMUNE DI VINCI</dc:creator>
  <dc:description/>
  <cp:keywords/>
  <dc:language>en-US</dc:language>
  <cp:lastModifiedBy> </cp:lastModifiedBy>
  <cp:lastPrinted>2007-09-12T11:41:00Z</cp:lastPrinted>
  <dcterms:modified xsi:type="dcterms:W3CDTF">2020-12-07T09:31:00Z</dcterms:modified>
  <cp:revision>3</cp:revision>
  <dc:subject/>
  <dc:title> </dc:title>
</cp:coreProperties>
</file>