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per la designazione di un rappresentante del Comune di Vinci  nel Consiglio di Direttivo dell’Associazione MUS.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/la sottoscritta _______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___________________________________________________________________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/piazza   __________________________________,  n 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designato/a quale componente nel Consiglio DIRETTIVO della Associazione MUS.E e a tal fine 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vvalendosi delle disposizioni in materia di autocertificazione previste dagli artt. 46 e 47 del D.P.R. 28 dicembre 2000 n° 445 e s.m.i., e consapevole delle sanzioni penali previste dall’art. 76 del medesimo D.P.R. n° 445/2000 per le ipotesi di falsità in atti e dichiarazioni mendaci ivi indicate, sotto la propria responsabilità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23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ver letto il bando e di non trovarsi nelle condizioni indicati ai numeri 1)2)3)4)5)6)7) dei “Requisiti per la nomina”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ver preso conoscenza della deliberazione del CC n. 40/2019 “Indirizzi per la nomina, la designazione, la revoca presso enti aziende e istitu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ppartenere ad un’associazione segreta 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 ricoperto/ricoprire incarichi pubblici       </w:t>
      </w:r>
      <w:r>
        <w:rPr>
          <w:rFonts w:cs="Tahoma" w:ascii="Tahoma" w:hAnsi="Tahoma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 ricoperto/ricoprire incarichi pubblici         </w:t>
      </w:r>
      <w:r>
        <w:rPr>
          <w:rFonts w:cs="Tahoma" w:ascii="Tahoma" w:hAnsi="Tahom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restare attività di (es. volontariato, associazionismo) 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di impegnarsi al rispetto degli indirizzi programmatici stabiliti dal Comune di Vinci per l’organismo interessato, anche se formulati successivamente alla nomin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di impegnarsi a fornire al sindaco, tutte le notizie, la documentazione e tutte le informazioni in loro possesso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impegnarsi a presentare annualmente al Sindaco una Relazione Informativa annuale sullo stato dell’organismo e sull’attività da essi svolta sulla base degli indirizzi avut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- di non trovarsi in alcune delle cause di inconferibilità ovvero di impegnarsi ad osservare i vincoli di incompatibilità di cui al d.lgs. 39/2013 (dichiarazione valida ai fini del rispetto dell’art. 20 dello stesso d.lgs. 39/2013)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non trovarsi in alcuna delle cause ostative di cui all’art. 10, c. 2 d.lgs. 235/2012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non trovarsi nelle condizioni di cui all'art. 248, c. 5 d.lgs. n. 267/2000, come modificato dal D.L. n. 174/2012 convertito con legge n. 213/2012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- di non trovarsi nelle condizioni di cui all’art. 1, comma 734, legge n. 296/2006 (legge finanziaria 2007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un curriculum vitae dettagliato e debitamente sottoscritto, con autorizzazione al trattamento dei dati personali (D. Lgs. 196/2003 e s.m.i.) ed indicazione, ai sensi dell’art. 43, co. 1 del D.P.R. 445/200, degli elementi indispensabili per il reperimento delle informazioni e dei dati richiesti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pia di documento di identità valido;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  ___________________                                     Firma  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142" w:top="1656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14"/>
      </w:rPr>
      <w:t xml:space="preserve">version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SAVEDATE \@"dd/MM/yyyy\ HH:mm:ss\ AM/PM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7/12/2020 09:43:00 a.m.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color w:val="000000"/>
        <w:sz w:val="14"/>
      </w:rPr>
      <w:fldChar w:fldCharType="begin"/>
    </w:r>
    <w:r>
      <w:rPr>
        <w:sz w:val="14"/>
        <w:rFonts w:cs="Arial" w:ascii="Arial" w:hAnsi="Arial"/>
        <w:color w:val="000000"/>
      </w:rPr>
      <w:instrText xml:space="preserve"> FILENAME </w:instrText>
    </w:r>
    <w:r>
      <w:rPr>
        <w:sz w:val="14"/>
        <w:rFonts w:cs="Arial" w:ascii="Arial" w:hAnsi="Arial"/>
        <w:color w:val="000000"/>
      </w:rPr>
      <w:fldChar w:fldCharType="separate"/>
    </w:r>
    <w:r>
      <w:rPr>
        <w:sz w:val="14"/>
        <w:rFonts w:cs="Arial" w:ascii="Arial" w:hAnsi="Arial"/>
        <w:color w:val="000000"/>
      </w:rPr>
      <w:t>input.doc</w:t>
    </w:r>
    <w:r>
      <w:rPr>
        <w:sz w:val="14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8"/>
      </w:rPr>
    </w:pPr>
    <w:r>
      <w:object w:dxaOrig="799" w:dyaOrig="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2.3pt;margin-top:-2.3pt;width:40pt;height:4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73946523" r:id="rId1"/>
      </w:object>
    </w:r>
    <w:r>
      <w:rPr>
        <w:rFonts w:cs="Georgia" w:ascii="Georgia" w:hAnsi="Georgia"/>
        <w:sz w:val="28"/>
      </w:rPr>
      <w:t>COMUNE DI VINCI</w:t>
    </w:r>
  </w:p>
  <w:p>
    <w:pPr>
      <w:pStyle w:val="TextBody"/>
      <w:jc w:val="center"/>
      <w:rPr>
        <w:sz w:val="18"/>
      </w:rPr>
    </w:pPr>
    <w:r>
      <w:rPr>
        <w:sz w:val="18"/>
      </w:rPr>
      <w:t>Città Metropolitana di Firenze</w:t>
    </w:r>
  </w:p>
  <w:p>
    <w:pPr>
      <w:pStyle w:val="Header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680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" w:hAnsi="CG Omega" w:cs="CG Omega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b/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082" w:hanging="0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9:00Z</dcterms:created>
  <dc:creator>COMUNE DI VINCI</dc:creator>
  <dc:description/>
  <cp:keywords/>
  <dc:language>en-US</dc:language>
  <cp:lastModifiedBy> </cp:lastModifiedBy>
  <cp:lastPrinted>2007-09-12T11:41:00Z</cp:lastPrinted>
  <dcterms:modified xsi:type="dcterms:W3CDTF">2020-12-07T09:43:00Z</dcterms:modified>
  <cp:revision>6</cp:revision>
  <dc:subject/>
  <dc:title> </dc:title>
</cp:coreProperties>
</file>