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RICHIESTA TESSERA PILOMA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/a _____________________________residente in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/Piazza ___________________________numero telefono________________________ indirizzo posta elettronica_____________________________ </w:t>
        <w:br/>
        <w:br/>
        <w:t xml:space="preserve">chiede il rilascio di tessera pilomat per l'accesso alla ZTL Vinci Castell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 propri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er conto d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orto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MOTIVAZION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Residente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 xml:space="preserve">Domiciliato/Conduttore ( riferire indirizzo  immobile in uso oppure condotto in locazione ____________________________________)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highlight w:val="yellow"/>
        </w:rPr>
        <w:t xml:space="preserve">Titola della attività (Ragione sociale della ditta _____________________________________________) </w:t>
      </w:r>
    </w:p>
    <w:p>
      <w:pPr>
        <w:pStyle w:val="Normal"/>
        <w:spacing w:lineRule="auto" w:line="240" w:before="0" w:after="0"/>
        <w:ind w:left="360" w:hanging="0"/>
        <w:jc w:val="both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 xml:space="preserve">Dipendente della ditta (Ragione sociale del datore di lavoro _____________________________________) con attività in (indicare indirizzo _____________________________________________________________)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 xml:space="preserve">Fornitore dell’attività commerciale ( Ragione sociale della attività commerciale __________________________) </w:t>
      </w:r>
    </w:p>
    <w:p>
      <w:pPr>
        <w:pStyle w:val="Normal"/>
        <w:spacing w:lineRule="auto" w:line="240" w:before="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Proprietario di immobile ubicato in ________________________________________________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isericordi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Altro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veic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rietà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B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tessera Pilomat per l’accesso al borgo alto viene rilasci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camente</w:t>
      </w:r>
      <w:r>
        <w:rPr>
          <w:rFonts w:cs="Times New Roman" w:ascii="Times New Roman" w:hAnsi="Times New Roman"/>
          <w:b/>
          <w:sz w:val="24"/>
          <w:szCs w:val="24"/>
        </w:rPr>
        <w:t xml:space="preserve"> ai proprietari dei veicoli, previa esibizione del presente modulo debitamente compilato e del bollettino postale attestante il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iCs/>
        </w:rPr>
      </w:pPr>
      <w:r>
        <w:rPr>
          <w:iCs/>
        </w:rPr>
        <w:t>Dichiaro di aver letto la seguente informativa sulla privacy</w:t>
      </w:r>
      <w:r>
        <w:rPr>
          <w:i/>
          <w:iCs/>
        </w:rPr>
        <w:t xml:space="preserve"> </w:t>
      </w:r>
      <w:r>
        <w:rPr>
          <w:rFonts w:cs="SimSun;宋体" w:ascii="SimSun;宋体" w:hAnsi="SimSun;宋体"/>
          <w:i/>
          <w:iCs/>
        </w:rPr>
        <w:t>“</w:t>
      </w:r>
      <w:r>
        <w:rPr>
          <w:i/>
          <w:iCs/>
        </w:rPr>
        <w:t>ai fini del rispetto delle vigenti disposizioni in materia di privacy, si rende noto che tutti i dati personali comunicati dai richiedenti, saranno trattati in modalità cartacea e/o informatica nel rispetto di quanto previsto dalle vigenti disposizioni normative e regolamentari in materia. I dati saranno utilizzati esclusivamente per le finalità di cui al presente servizio, e conservati per un periodo di tempo non superiore a quello necessario agli scopi per i quali essi sono stati raccolti o successivamente trattati.</w:t>
      </w:r>
      <w:r>
        <w:rPr>
          <w:rFonts w:cs="SimSun;宋体" w:ascii="SimSun;宋体" w:hAnsi="SimSun;宋体"/>
          <w:i/>
          <w:iCs/>
        </w:rPr>
        <w:t>”</w:t>
      </w:r>
      <w:r>
        <w:rPr>
          <w:i/>
          <w:iCs/>
        </w:rPr>
        <w:t xml:space="preserve"> </w:t>
      </w:r>
      <w:r>
        <w:rPr>
          <w:iCs/>
        </w:rPr>
        <w:t>e</w:t>
      </w:r>
      <w:r>
        <w:rPr>
          <w:iCs/>
        </w:rPr>
        <w:t xml:space="preserve"> autorizzo il trattamento dei miei dati personali conformemente al Decreto Legislativo 30 giugno 2003, n. 196 e del GDPR (Regolamento UE 2016/679)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shd w:fill="E2001A" w:val="clea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694" w:footer="4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VINC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 Leonardo da Vinci, 29 – 50059 Vinci (F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 +39 0571 9331 -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omune.vinci.fi.it</w:t>
      </w:r>
    </w:hyperlink>
    <w:r>
      <w:rPr>
        <w:rFonts w:cs="Times New Roman" w:ascii="Times New Roman" w:hAnsi="Times New Roman"/>
        <w:sz w:val="20"/>
        <w:szCs w:val="20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comune.vinci@postacert.toscana.it</w:t>
      </w:r>
    </w:hyperlink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119253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952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nci.fi.it/" TargetMode="External"/><Relationship Id="rId2" Type="http://schemas.openxmlformats.org/officeDocument/2006/relationships/hyperlink" Target="mailto:comune.vinci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5:00Z</dcterms:created>
  <dc:creator>otdvinci</dc:creator>
  <dc:description/>
  <cp:keywords/>
  <dc:language>en-US</dc:language>
  <cp:lastModifiedBy>MILA</cp:lastModifiedBy>
  <cp:lastPrinted>2020-01-17T10:43:00Z</cp:lastPrinted>
  <dcterms:modified xsi:type="dcterms:W3CDTF">2021-01-13T12:59:00Z</dcterms:modified>
  <cp:revision>4</cp:revision>
  <dc:subject/>
  <dc:title>MODULO RICHIESTA TESSERA PILOMAT</dc:title>
</cp:coreProperties>
</file>