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</w:tblGrid>
      <w:tr>
        <w:trPr>
          <w:trHeight w:val="10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Bollo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Spett.le Comune di Vinci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Piazza Leonardo da Vinci 29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50059 Vin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l/La sottoscritto/a……………………………….………….., nato/a a ………………..……………., il ……….…………………….…, codice fiscale ……………………..……..……….…………..… partita IVA …………….…………………………………………………….. residente a ……………...…………………. in ………………………………….. n. 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(se diverso dalla residenza)…………………………………………………………..….. tel. ………..…………. Fax …………………. PEC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 xml:space="preserve">con studio a ………………………………………………………..……. in ……………………………………..…….. n. ……, tel ………..……. fax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iCs/>
        </w:rPr>
      </w:pPr>
      <w:r>
        <w:rPr/>
        <w:t xml:space="preserve">iscritto all’Albo degli Avvocati dell’Ordine di ……………………..……………………… numero e data di iscrizione ……………………………………………… </w:t>
      </w:r>
    </w:p>
    <w:p>
      <w:pPr>
        <w:pStyle w:val="Contenutotabella"/>
        <w:suppressAutoHyphens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iCs/>
        </w:rPr>
      </w:pPr>
      <w:r>
        <w:rPr>
          <w:i/>
        </w:rPr>
        <w:t>(solo per gli incarichi innanzi alle giurisdizioni superiori)</w:t>
      </w:r>
      <w:r>
        <w:rPr/>
        <w:t xml:space="preserve"> di essere iscritto all’Albo Professionale degli Avvocati patrocinanti in Cassazione  dal …………………..</w:t>
      </w:r>
    </w:p>
    <w:p>
      <w:pPr>
        <w:pStyle w:val="Contenutotabella"/>
        <w:suppressAutoHyphens w:val="false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’ISCRIZIONE NELL’ELENCO AVVOCATI PER INDAGINI DI MERCATO VOLTE ALL’AFFIDAMENTO DI SERVIZI LEGALI DA PARTE DEL COMUNE DI VINCI.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tal fine</w:t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METTE</w:t>
      </w:r>
    </w:p>
    <w:p>
      <w:pPr>
        <w:pStyle w:val="Normal"/>
        <w:ind w:left="360" w:hanging="0"/>
        <w:jc w:val="both"/>
        <w:rPr/>
      </w:pPr>
      <w:r>
        <w:rPr/>
        <w:t>Il curriculum firmato per la valutazione del possesso dei requisiti  e, consapevole delle sanzioni penali richiamate dall’art. 76 DPR 445/2000 e ai sensi degli articoli 46 e 48 del medesimo DPR 445/2000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er preso piena conoscenza del contenuto dell’avviso approvato con Determinazione n.  ________ del ___________e di accettarl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assumere con l’iscrizione alcun impegno ad accettare i servizi richiesti dall’amministrazione comunale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essere in possesso della cittadinanza italiana o di uno degli Stati membri dell’Unione Europea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godere dei diritti civili e politici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essere regolarmente iscritto/a all’Ordine degli Avvocati di ………………….……. da almeno tre anni e di esercitare con continuità la professione forense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essere iscritti all’Albo dei Cassazionisti da tre anni SI/NO (Barrare)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non versare nelle condizioni di cui all’art. 80 D.Lgs.50/2016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avere domicilio o impegnarsi ad assumerlo nella sede dell’Autorità Giudiziaria presso la quale è pendente la causa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non essere destinatari di procedimenti conclusi nei propri confronti con l’adozione di provvedimenti disciplinari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comunicare immediatamente ogni eventuale atto modificativo alla presente dichiarazione e di essere a conoscenza del fatto che il comune di Vinci si riserva, se tali modifiche lo comportano, di cancellarlo/la dall’elenco costituito a seguito dell’Avviso, fatto salvo altresì il diritto alla revoca dei mandati già conferiti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 xml:space="preserve">essere in condizione di poter contrattare con la Pubblica Amministrazione a norma di legge; 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non avere posizioni di incompatibilità o di conflitto di interessi o lite amministrativa o civile personale pendente con il Comune di Vinci;</w:t>
      </w:r>
    </w:p>
    <w:p>
      <w:pPr>
        <w:pStyle w:val="Contenutotabella"/>
        <w:numPr>
          <w:ilvl w:val="0"/>
          <w:numId w:val="5"/>
        </w:numPr>
        <w:rPr>
          <w:lang w:eastAsia="it-IT"/>
        </w:rPr>
      </w:pPr>
      <w:r>
        <w:rPr>
          <w:lang w:eastAsia="it-IT"/>
        </w:rPr>
        <w:t>avere comprovata professionalità nella/e materia/e per le quali si chiede l’iscrizione in elenco, documentata da dettagliato curriculum profes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stipulato polizza assicurativa per la responsabilità professionale di cui si riportano gli estremi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barrare la /e sezione/i per cui si richiede l’iscrizio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ritto civ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del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urbanistico e dell’edili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tribu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pe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societ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all’amministrazione comunale in materia di recupero crediti e svolgimento  fase esecutiva;</w:t>
      </w:r>
    </w:p>
    <w:p>
      <w:pPr>
        <w:pStyle w:val="Intestazionetabella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l’indirizzo di posta elettronica cui inviare ogni comunicazione attinente lo svolgimento della procedura è il seguente:</w:t>
      </w:r>
    </w:p>
    <w:p>
      <w:pPr>
        <w:pStyle w:val="Rientrocorpodeltesto3"/>
        <w:widowControl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 essere a conoscenza che sui dati dichiarati potranno essere effettuati controlli ai sensi dell’art. 71 del D.P.R. n. 445 del 2000;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iCs/>
        </w:rPr>
        <w:t>Barrar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essere soggetto a Dur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soggetto a Durc e di avere le seguenti posizioni assicurative:</w:t>
      </w:r>
    </w:p>
    <w:p>
      <w:pPr>
        <w:pStyle w:val="Normal"/>
        <w:ind w:left="708" w:hanging="0"/>
        <w:jc w:val="both"/>
        <w:rPr/>
      </w:pPr>
      <w:r>
        <w:rPr/>
        <w:t>matricola INPS __________________________________________</w:t>
      </w:r>
    </w:p>
    <w:p>
      <w:pPr>
        <w:pStyle w:val="Normal"/>
        <w:ind w:left="708" w:hanging="0"/>
        <w:jc w:val="both"/>
        <w:rPr/>
      </w:pPr>
      <w:r>
        <w:rPr/>
        <w:t>matricola INAIL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re: </w:t>
      </w:r>
    </w:p>
    <w:p>
      <w:pPr>
        <w:pStyle w:val="Normal"/>
        <w:jc w:val="both"/>
        <w:rPr/>
      </w:pPr>
      <w:r>
        <w:rPr/>
        <w:t>fotocopia del documento di identità in corso di validità del sottoscrittore. In caso di sottoscrizione con firma digitale non è richiesta la copia del documento di identità.</w:t>
      </w:r>
    </w:p>
    <w:p>
      <w:pPr>
        <w:pStyle w:val="Normal"/>
        <w:jc w:val="both"/>
        <w:rPr/>
      </w:pPr>
      <w:r>
        <w:rPr/>
        <w:t>Curriculum vitae firmato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4:00Z</dcterms:created>
  <dc:creator>tostic</dc:creator>
  <dc:description/>
  <dc:language>en-US</dc:language>
  <cp:lastModifiedBy> </cp:lastModifiedBy>
  <dcterms:modified xsi:type="dcterms:W3CDTF">2021-02-17T09:24:00Z</dcterms:modified>
  <cp:revision>2</cp:revision>
  <dc:subject/>
  <dc:title/>
</cp:coreProperties>
</file>