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VVISO PUBBLICO INDAGINE DI MERCATO PER MANIFESTAZIONE DI INTERESSE PER L'ASSEGNAZIONE AD USO GRATUITO DEI LOCALI POSTI IN VIA DELLA TORRE N. 5 DI PROPRIETA' COMUNALE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HEDA DI RILEVAZIONE REQUISI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, codice fiscal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, il _________________, residente a _________________________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4"/>
          <w:szCs w:val="24"/>
        </w:rPr>
        <w:t>in via _________________________, Presidente a partire dal ______________ dell'Associazione ______________________________ che svolge attività _________________________________ indirizzo sede legale _____________________________________________________, indirizzo sede operativa 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_______________________ codice fiscale___________________________, tel. ____________________, indirizzo di posta elettronica ________________________ indirizzo p.e.c. 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partecipare alla procedura in oggetto e formulare offerta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 SENSI DELL’ART. 47 DEL DPR 445/2000,</w:t>
      </w:r>
      <w:r>
        <w:rPr>
          <w:rFonts w:cs="Arial" w:ascii="Arial" w:hAnsi="Arial"/>
          <w:sz w:val="24"/>
          <w:szCs w:val="24"/>
        </w:rPr>
        <w:t>consapevole della responsabilità penale cui può andare incontro nel caso di affermazioni mendaci e delle relative sanzioni penali di cui all’art. 76 del DPR  445/2000, in relazione ai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i di cui all’art.5 dell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VISO PUBBLICO PER L'ASSEGNAZIONE AD USO GRATUITO DEI LOCALI POSTI IN VIA DELLA TORRE N. 5 DI PROPRIETA' COMU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ICHIARA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Corpo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9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crizione nel Registro Unico Nazionale degli Enti del Terzo Settore 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 Registro Unico Nazionale degli Enti del Terzo Settore dal___________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aver presentato istanza per l’iscrizione nel Registro Unico Nazionale degli Enti del Terzo Settore in data 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9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perienza documentata nel quinquennio 2016-2017-2018-2019-2020 nel settore delle seguenti attività: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before="19" w:after="0"/>
        <w:jc w:val="both"/>
        <w:rPr/>
      </w:pPr>
      <w:r>
        <w:rPr>
          <w:rFonts w:cs="Arial" w:ascii="Arial" w:hAnsi="Arial"/>
          <w:sz w:val="24"/>
          <w:szCs w:val="24"/>
        </w:rPr>
        <w:t>iniziative di promozione del patrimonio artistico e ambientale, delle tradizioni culturali locali (indicare il titolo dell’iniziativa, la data/periodo di svolgimento, luogo di svolimento):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before="19" w:after="0"/>
        <w:jc w:val="both"/>
        <w:rPr/>
      </w:pPr>
      <w:r>
        <w:rPr>
          <w:rFonts w:cs="Arial" w:ascii="Arial" w:hAnsi="Arial"/>
          <w:sz w:val="24"/>
          <w:szCs w:val="24"/>
        </w:rPr>
        <w:t>promozione delle attività ed eventi per migliorare le condizioni turistiche della Città (indicare il titolo dell’iniziativa, la data/periodo di svolgimento, luogo di svolgimento):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before="19" w:after="0"/>
        <w:jc w:val="both"/>
        <w:rPr/>
      </w:pPr>
      <w:r>
        <w:rPr>
          <w:rFonts w:cs="Arial" w:ascii="Arial" w:hAnsi="Arial"/>
          <w:sz w:val="24"/>
          <w:szCs w:val="24"/>
        </w:rPr>
        <w:t>promozione e valorizzazione della tradizione eno-gastronomica attraverso la promozione di prodotti delle piccole realtà locali del territorio comunale di Vinci (indicare il titolo dell’iniziativa, la data/periodo di svolgimento, luogo di svolgimento):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9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776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776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</w:t>
      </w:r>
    </w:p>
    <w:p>
      <w:pPr>
        <w:pStyle w:val="TextBodyIndent"/>
        <w:tabs>
          <w:tab w:val="clear" w:pos="1776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776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776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TextBodyIndent"/>
        <w:tabs>
          <w:tab w:val="clear" w:pos="1776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776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" w:hanging="16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Mangal" w:hAnsi="Mangal" w:cs="Mangal"/>
      <w:sz w:val="24"/>
      <w:szCs w:val="24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Courier New" w:hAnsi="Courier New" w:cs="Courier New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Nessuno">
    <w:name w:val="Nessuno"/>
    <w:qFormat/>
    <w:rPr>
      <w:lang w:val="it-IT"/>
    </w:rPr>
  </w:style>
  <w:style w:type="character" w:styleId="FontStyle16">
    <w:name w:val="Font Style16"/>
    <w:basedOn w:val="Carpredefinitoparagrafo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Carpredefinitoparagrafo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Carpredefinitoparagrafo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tLeast" w:line="240"/>
      <w:ind w:left="214" w:hanging="0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Book Antiqua" w:hAnsi="Book Antiqua" w:cs="Book Antiqua"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Articolotimes">
    <w:name w:val="Articolo times"/>
    <w:basedOn w:val="Normal"/>
    <w:qFormat/>
    <w:pPr>
      <w:ind w:right="-54" w:hanging="0"/>
      <w:jc w:val="both"/>
    </w:pPr>
    <w:rPr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67" w:hanging="141"/>
    </w:pPr>
    <w:rPr>
      <w:rFonts w:ascii="Tahoma" w:hAnsi="Tahoma" w:cs="Tahoma"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5"/>
    </w:pPr>
    <w:rPr>
      <w:rFonts w:ascii="Arial" w:hAnsi="Arial" w:eastAsia="Lucida Sans Unicode" w:cs="font388"/>
      <w:kern w:val="2"/>
      <w:sz w:val="24"/>
      <w:szCs w:val="24"/>
      <w:lang w:bidi="hi-IN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38"/>
      <w:jc w:val="both"/>
    </w:pPr>
    <w:rPr>
      <w:rFonts w:ascii="Sylfaen" w:hAnsi="Sylfae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1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9:00Z</dcterms:created>
  <dc:creator>REGIONE TOSCANA</dc:creator>
  <dc:description/>
  <cp:keywords/>
  <dc:language>en-US</dc:language>
  <cp:lastModifiedBy>benuccie</cp:lastModifiedBy>
  <cp:lastPrinted>2021-03-22T13:14:00Z</cp:lastPrinted>
  <dcterms:modified xsi:type="dcterms:W3CDTF">2021-06-30T09:59:00Z</dcterms:modified>
  <cp:revision>3</cp:revision>
  <dc:subject/>
  <dc:title>GARE PUBBLICHE DI SERVIZI</dc:title>
</cp:coreProperties>
</file>